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50"/>
          <w:szCs w:val="50"/>
        </w:rPr>
        <w:t>апрель 200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0"/>
        </w:rPr>
      </w:pPr>
      <w:r>
        <w:rPr>
          <w:b/>
          <w:i/>
          <w:color w:val="000080"/>
          <w:sz w:val="28"/>
          <w:szCs w:val="5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keepNext w:val="true"/>
        <w:spacing w:before="0" w:after="0"/>
        <w:jc w:val="center"/>
        <w:rPr/>
      </w:pPr>
      <w:r>
        <w:rPr/>
        <w:t>200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8"/>
        <w:gridCol w:w="11"/>
        <w:gridCol w:w="21"/>
        <w:gridCol w:w="178"/>
        <w:gridCol w:w="161"/>
        <w:gridCol w:w="340"/>
        <w:gridCol w:w="34"/>
        <w:gridCol w:w="178"/>
        <w:gridCol w:w="7313"/>
      </w:tblGrid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0 – ЕСТЕСТВЕННЫЕ НАУКИ В ЦЕЛОМ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В 2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довиченко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ловек и мир. Рабочая тетрадь. 1 класс: пособие для учащихся учреждений, обеспечивающих получение общ. сред. образования, с рус. языком обучения с 12-летним сроком обучения / В. М. Вдовиченко, Т. А. Ковальчук. - Минск: Юнипресс, 2008. - 88 с.: ил. - (Рабочие тетради). - На обл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В 2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довиченко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ловек и мир. Рабочая тетрадь. 2 класс: пособие для учащихся учреждений, обеспечивающих получение общ. сред. образования, с рус. языком обучения с 12-летним сроком обучения / В. М. Вдовиченко, Т. А. Ковальчук. - Минск: Юнипресс, 2007. - 79 с.: ил. - (Рабочие тетради). - На обл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В 2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довиченко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ловек и мир. Рабочая тетрадь. 3 класс: пособие для учащихся учреждений, обеспечивающих получение общ. сред. образования с рус. языком обучения / В. М. Вдовиченко, Т. А. Ковальчук. - Минск: Юнипресс, 2007. - 95 с.: ил. - (Рабочие тетради). - На обл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К 4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епинина, З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родоведение: учеб. для учащ. 4-го кл. спец. (коррекционных) образоват. учреждений I и II вида / З. А. Клепинина, М. Ф. Титова. - Москва: ВЛАДОС, 2002. - 207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К 6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лёв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Естествознание. Неживая природа. 6 класс: учебник для спец. (коррекционных) образовательных учреждений VIII вида / Н. В. Королёва, Е. В. Макаревич. - Москва: ВЛАДОС, 2007. - 175 с.: ил. - (Специальная (коррекционная) школа VIII вида). - Словарик: с. 172-1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К 7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чагина, О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родоведение. Начальная школа: справочник для учителей и родителей / О. Ю. Корчагина, О. И. Волошина. - Москва: Дрофа, 1997. - 112 с. - (Справочники "Дрофы"). - На обл. авт. не указаны.</w:t>
              <w:br/>
              <w:t>Справочник построен в форме таблицы, содержит сгруппированный по темам учебный материал (понятия, термины, правила и т. п.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современного естествозн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пед. учеб. заведений по спец. П.02.01.00 "История" с дополнительной специальностью П.02.01.09 "Религиоведение" / [сост. Н. Д. Лисов] ; М-во образования РБ, БГПУ им. М. Танка ; Учебно-метод. объединение вузов РБ по пед. образованию. - Минск, 2001. - 6 с. - Библиогр.: с. 5-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Р 4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чицкая, Е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лнечный Зайчик. Ознакомление с окружающим миром: учеб. для 2-го кл. спец. (коррекционных) образоват. учреждений І и ІІ вида / Е. Г. Речицкая, А. Л. Филоненко-Алексеева. - Москва: ВЛАДОС, 2005. - 160 с.: ил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4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Р 4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чицкая, Е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олнечный Зайчик. Ознакомление с окружающим миром: учеб. для подготовительного и первого кл. спец. (коррекционных) школ І-ІІ вида / Е. Г. Речицкая, А. Л. Филоненко-Алексеева. - Москва: ВЛАДОС, 2000. - 208 с.: ил. - (Коррекционная педагогика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4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Э 4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логия. Геоэкология недропольз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узов, обучающихся по направлению подготовки бакалавров, магистров и дипломированных спец. "Геология, разведка и разработка полезных ископаемых" / А. Г. Милютин, Н. К. Андросова, И. С. Калинин, А. К. Порцевский; под ред. А. Г. Милютина. - Москва: Высшая школа, 2007. - 440 с.: ил. - (Охрана окружающей среды). - Библиогр.: с. 433-436. - Предметный указ. геоэкологических терминов и понятий: с. 431-432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Э 4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логия, 10-11 классы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/ под ред. А. К. Ахлебинина, В. И. Сивоглазова ; М-во образования РФ. - Электрон. элект. мультимедиа. - Москва: Дрофа, 2004. - 2 электрон. опт. диска (CD-ROM, содержит: мультимедиа CD, Система программ "1 С: Образование 3.0", вып. 3.00.028). - (1 С: Школа, Вып.: 3.00.26 или выше. Платформа: 1 С: Образование 3.0). - Систем. требования: Windows 98SE/ME/2000/XP; Pentium III 700 МГц; HDD 123 Мб; RAM 128 Мб; видеорежим 800х600, true color; звук. карта 16 бит; CD-ROM 12x. - Загл. с контейнера .</w:t>
              <w:br/>
              <w:t>Образовательный комплекс "Экология, 10–11 классы" представляет собой элективный мультимедиа-курс, включающий гипертекстовый учебник с большим количеством иллюстративного материала, систему многофункциональных интерактивных тестовых заданий, виртуальные экскурсии и модели, видео- и фотоальбомы, методические и справочные материалы с информацией об экологических терминах и понятиях, сведениями по истории развития экологической науки, биографиями и портретами ученых-эколог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0.1 – ЧЕЛОВЕК И ОКРУЖАЮЩАЯ СРЕДА. ОХРАНА ПРИРОДЫ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.1</w:t>
              <w:br/>
              <w:t>Р 6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дькин, О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храна окружающей среды: учеб. пособие для учащ. учреждений, обеспечивающих получение профессионально-технического образования по учеб. спец. сельскохоз. профиля / О. И. Родькин, В. Н. Копиця. - Минск: Беларусь, 2007. - 159 с.: ил. - Библиогр.: с. 157-1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1 – МАТЕМАТ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А 4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гебра в таблицах. 7-11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ое пособие / авт.-сост.: Л. И. Звавич, А. Р. Рязановский. - 10-е изд., стер. - Москва: Дрофа, 2006. - 96 с.: ил. - Предм. указ.: с. 92-9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А 6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анченко, К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борник задач по алгебре: учеб. пособие для 8-го кл. учреждений, обеспечивающих получение общ. сред. образования, с рус. яз. обучения с 12-летним сроком обучения (углубленный уровень) / К. О. Ананченко. - Минск: Народная асвета, 2005. - 13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А 87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рхутик, Г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гебра и теория чисел: пособие для студ. отделения 1-02 05 03 "Математика" (заочная форма обучения) математического факультета / Г. М. Архутик; УО "Брестский гос. ун-т им. А. С. Пушкина", Каф. алгебры и геометрии. - Брест: Изд-во БрГУ им. А. С. Пушкина, 2007. - 63 с. - Библиогр.: с. 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Б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шистая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традь по математике и конструированию для 1 класса коррекционно-развивающего обучения: в 4 ч. Ч. 2 / А. В. Белошистая. - Москва: ВЛАДОС, 2006. - 40 с.: ил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Б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шистая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традь по математике и конструированию для 1 класса коррекционно-развивающего обучения: в 4 ч. Ч. 4 / А. В. Белошистая. - Москва: ВЛАДОС, 2006. - 59 с.: ил. - (Корре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Б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шистая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традь по математике и конструированию для 1 класса коррекционно-развивающего обучения: в 4 ч. Ч. 3 / А. В. Белошистая. - Москва: ВЛАДОС, 2006. - 90 с.: ил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Б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шистая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традь по математике и конструированию для 1 класса коррекционно-развивающего обучения: в 4 ч. Ч. 1 / А. В. Белошистая. - Москва: ВЛАДОС, 2006. - 61 с.: ил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В 3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роятность и математическая статист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энциклопедия / [под ред. Ю. В. Прохорова]. - Репр. изд. - Москва: Большая Российская энциклопедия : Дрофа, 2003. - 911 с. - (Золотой фонд). - (Энциклопедический словарь). - Библиогр. в конце ст. и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В 57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ладимирский, Б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. Общий курс: учебник для бакалавров естественнонаучных направлений / Б. М. Владимирский, А. Б. Горстко, Я. М. Ерусалимский. - Изд. 3-е, стер. - Санкт-Петербург [и др.]: Лань, 2006. - 960 с.: ил. - (Учебники для вузов. Специальная литература). - Библиогр.: с. 948-950. - Предм. указ.: с. 951-9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Г 3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ометрия в таблицах. 7-11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ое пособие / авт.-сост.: Л. И. Звавич, А. Р. Рязановский. - 11-е изд., стер. - Москва: Дрофа, 2006. - 126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9</w:t>
              <w:br/>
              <w:t>Г 6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убева, Л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мпьютерная математика. Числовой пакет MATLAB: курс лекций / Л. Л. Голубева, А. Э. Малевич, Н. Л. Щеглова; [в авторской ред.]. - Минск: БГУ, 2007. - 164 с.: ил. - Библиогр.: с. 16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З-1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дачи по теории вероятностей и математической статистик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студ. спец. 1-31 04 01 "Физика (по направлениям)" / [авт.-сост.: А. Н. Фурс, Г. С. Шуляковский]. - Минск: БГУ, 2007. - 103 с. - Библиогр.: с. 10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Л 1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гутин, М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глядная математическая статистика: учеб. пособие для студ. высш. учеб. заведений, обучающихся по напр. "Математика" и "Математика. Прикладная математика" / М. Б. Лагутин. - Москва: БИНОМ. Лаборатория знаний, 2007. - 472 с.: ил. - Библиогр.: с. 456-459. - Предм. указ.: с. 462-46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М 6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нюк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ифференциальные уравнения и экономические модели: учеб. пособие для студ. математических и экономических спец. учреждений, обеспечивающих получение высш. образования / С. А. Минюк, Н. С. Берёзкина. - Минск: Вышэйшая школа, 2007. - 141 с. - (ВУЗ. Студентам высших учебных заведений ). - Библиогр.: с. 138-1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М 9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аш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лез Паскаль: [история об одаренном ученом и писателе, изобретателе первой счетной машины : для сред. и ст. шк. возраста] / Е. В. Мурашова; худож. И. В. Жданова. - Москва: Белый город, 2006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П 3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искунов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ифференциальное и интегральное исчисления: [в 2 т.] : учеб. пособие для студ. высш. технических учеб. заведений. Т. 1 / Н. С. Пискунов. - Изд. стер. - Москва: Интеграл-Пресс, 2005. - 415 с. - Предм. указ.: с. 410-41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П 4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доксенов, М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трольная работа № 3 по геометрии: методические указания и задания для студенов II курса математического факультета отделения заочного обучения / М. Н. Подоксенов, А. Ф. Орещенко; [в авторской ред.] ; М-во образования РБ, УО "ВГУ им. П. М. Машерова". - Витебск: Изд-во УО "ВГУ им. П. М. Машерова", 2008. - 28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П 8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скуряков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борник задач по линейной алгебре: учебное пособие / И. В. Проскуряков. - Изд. 10-е, стер. - Санкт-Петербург [и др.]: Лань, 2007. - 475 с. - (Лучшие классические учебники). - (Математ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Р 7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ньшин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рхимед: [история о гениальном физике, механике и математике Древней Греции : для сред. и ст. шк. возраста] / В. М. Роньшин; худож. О. К. Пархаев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Т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иповые учебные программы для высших учебных заведений по специальности 1-31 03 03 "Прикладная математика (по направлениям)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П. А. Мандрик, О. А. Кастрица ; в авторской ред.]. - Минск: БГУ, 2007. - 96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Т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иповые учебные программы для высших учебных заведений по специальности 1-31 03 03 "Прикладная математика (по направлениям)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П. А. Мандрик, О. А. Кастрица ; в авторской ред.]. - Минск: БГУ, 2007. - 55 с. - Библиогр. в конце курсов и на с. 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Х 2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арин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ческая и прикладная статистика: учеб. пособие для студ. мат. и экон. спец. учреждений, обеспечивающих получение высш. образования / Ю. С. Харин, Е. Е. Жук. - Минск: БГУ, 2005. - 279 с. - Библиогр.: с. 275-2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Х 4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илько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етрадь по математике. Подготовительный класс специальных (коррекционных) образовательных учреждений VIII вида: [в 3 ч.]. Ч. 2 : Числа 1, 2 и 3 / А. А. Хилько. - Москва: ВЛАДОС, 2006. - 56 с.: ил. - (Коррекционная педагогика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Х 4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илько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етрадь по математике. Подготовительный класс специальных (коррекционных) образовательных учреждений VIII вида: [в 3 ч.]. Ч. 1 : Пропедевтический период / А. А. Хилько. - Москва: ВЛАДОС, 2006. - 64 с.: ил. - (Коррекционная педагогика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Х 4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илько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традь по математике. Подготовительный класс специальных (коррекционных) образовательных учреждений VIII вида: [в 3 ч.]. Ч. 3 : Числа 4 и 5 / А. А. Хилько. - Москва: ВЛАДОС, 2006. - 60 с.: ил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Ч-3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ботаревская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: учеб. пособие для 1-го класса общеобразовательных учреждений с рус. языком обучения : в 4 ч. Ч. 1 / Т. М. Чеботаревская, Н. И. Касабуцкий, А. А. Столяр. - 11-е изд. - Минск: Народная асвета, 2008. - 40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Ч-3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ботаревская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: учеб. пособие для 1-го класса общеобразовательных учреждений с рус. яз. обучения : в 4 ч. Ч. 2 / Т. М. Чеботаревская, Н. И. Касабуцкий, А. А. Столяр. - 11-е изд. - Минск: Народная асвета, 2008. - 56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Ч-3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ботаревская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: учеб. пособие для 1-го класса общеобразовательных учреждений с рус. языком обучения : в 4 ч. Ч. 3 / Т. М. Чеботаревская, Н. И. Касабуцкий, А. А. Столяр. - 11-е изд. - Минск: Народная асвета, 2008. - 56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Ч-3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ботаревская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: учеб. пособие для 1-го класса общеобразовательных учреждений с рус. яз. обучения : в 4 ч. Ч. 4 / Т. М. Чеботаревская, Н. И. Касабуцкий, А. А. Столяр. - 11-е изд. - Минск: Народная асвета, 2008. - 48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Ш 1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бат, Б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комплексный анализ: [в 2 ч.] : учеб. для студ. ун-тов, обучающихся по спец. "Математика", "Механика". Ч. 2 : Функции нескольких переменных / Б. В. Шабат; МГУ им. М. В. Ломоносова. - 4-е изд., стер. - Санкт-Петербург: Лань, 2004. - 464 с. - (Классический университетский учебник / ред. совет: В. А. Садовничий (пред.) [и др.]. Посвящена 250-летию Московского университета ). - (Учебники для вузов. Специальная литература). - Предметный указ.: с. 462-4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Ш 1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бат, Б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комплексный анализ: [в 2 ч.] : учеб. для студ. ун-тов, обучающихся по спец. "Математика", "Механика". Ч. 1 : Функции одного переменного / Б. В. Шабат; МГУ им. М. В. Ломоносова. - 4-е изд., стер. - Санкт-Петербург: Лань, 2004. - 336 с. - (Классический университетский учебник / ред. совет: В. А. Садовничий (пред.) [и др.]. Посвящена 250-летию Московского университета). - (Учебники для вузов. Специальная литература). - Предметный указ.: с. 334-3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Ш 5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ло, Т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ческий анализ. Теория предела. Дифференциальное и интегральное исчисление: учеб. пособие для студ. учреждений, обеспечивающих получение высш. образования по физико-математическим спец. / Т. И. Шило; М-во образования РБ, УО "Брестский гос. ун-т им. А. С. Пушкина" . - Брест: Изд-во БрГУ им. А. С. Пушкина, 2007. - 216 с. - Библиогр.: с. 2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3 – ФИЗ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Б 7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голюбов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брание научных трудов: в 12 т. Т. VII : Статистическая механика : [в 4 т.] / редкол.: Н. Н. Боголюбов (мл.), Н. М. Плакида. Т. 7 : Введение в квантовую статистическую механику. Аспекты теории полярона : [монографии] // Н. Н. Боголюбов, Н. Н. Боголюбов (мл.) / ред.: Н. Н. Боголюбов (мл.), А. Д. Суханов / Н. Н. Боголюбов; Николай Николаевич Боголюбов ; научно-ред. совет: Ю. С. Осипов (сопред.) [и др.] ; [ред.-сост. А. Д. Суханов] ; РАН. - Москва: Наука, 2007. - 662 с. - (Классики науки / редкол.: А. Ф. Андреев (пред.) [и др.]). - Библиогр. в конце частей и на с. 556-559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Г 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абовский, Р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рс физики: учеб. пособие для студ. высш. учеб. заведений, обучающихся по естественнонаучным, техническим и сельскохозяйственным направлениям и спец. / Р. И. Грабовский. - Изд. 10-е, стер. - 607 с.: ил. - (Учебники для вузов. Специальная литература). - Предметный указ.: с. 597-60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Д 8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ынич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борник задач по физике: учеб. пособие для 10-го кл. общеобразоват. учрждений с рус. яз. обучения с 12-летним сроком обучения (базовый и повышенный уровни) / В. И. Дынич, Г. Р. Короткин, А. В. Кананович; под ред. В. И. Дынич. - Минск: Народная асвета, 2007. - 143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З-1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дачи, упражнения и качественные вопросы по электричеству и магнетизму. Практические занятия по общей физик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указания для студентов физического факультета / [сост. А. В. Демидчик] ; УО "Брестский гос. ун-т им. А. С. Пушкина", Каф. общей физики. - Брест: БрГУ им. А. С. Пушкина, 2007. - 34 с. - Библиогр.: с. 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И 9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физи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кум для студентов физических специальностей университета / [сост. А. С. Ивкович] ; УО "Брестский гос. ун-т им. А. С. Пушкина", Каф. методики преподавания физики и ОТД. - Брест: Изд-во БрГУ им. А. С.Пушкина, 2007. - 15 с. - Библиогр. к темам семинар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4 – ХИМИЧЕ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И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лиел,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органической стереохимии: [учеб. пособие] / Э. Илиел, С. Вайлен, М. Дойл; пер. с англ. З. А. Бредихиной под ред. А. А. Бредихина. - Москва: БИНОМ. Лаборатория знаний, 2007. - 703 с.: ил. - Библиогр. в конце глав. - Предм. указ.: с. 657-696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П 1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мять и слава. Вадим Васильевич Свиридов. К 75-летию со дня рожд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 кол.: О. А. Ивашкевич, С. К. Рахманов (отв. ред.), Г. А. Браницкий [и др.]]. - Минск: БГУ, 2006. - 223 с., [8] л. вкл. фотоил. - (Memoria et gloria / редсовет: В. И. Стражев (пред.) [и др.]). - Библиогр.: с. 169-219. - На фронтисписе фотогр. В. В. Свиридов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С 2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иридов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инетика твердофазных реакций: учебно-методический комплекс для студ. химического факультета спец. 1-31 05 01-02 06 "Химия твердого тела и полупроводников" / Т. В. Свиридова. - Минск: БГУ, 2007. - 88 с. - Библиогр.: с. 86-8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Х 3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валюк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лимпиады школьников по химии: теоретические задания с решениями : в 3 ч. Ч. 1 / В. Н. Хвалюк, Ю. С. Головко, Д. Г. Кананович; под ред. В. Н. Хвалюка. - Минск: Народная асвета, 2007. - 37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Х 3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валюк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лимпиады школьников по химии: тестовые задания с ответами / В. Н. Хвалюк. - Минск: Народная асвета, 2006. - 24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Х 4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им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школьная энциклопедия / гл. ред. Ю. А. Золотов. - Москва: Дрофа : Большая Российская энциклопедия, 2003. - 871 с.: ил. - (Золотой фонд). - (Школьная энциклопедия). - Алфавитный указ.: с. 851-87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6 – НАУКИ О ЗЕМЛ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M 8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Moore, W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Collins Illustrated Guide to Malaysia / W. Moore; photography by R. Ian Lloyd. - London: Collins, 1989. - 224 p.: il. - Bibliogr.: p. 218-220. - Index of Places: p.221-2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Б 6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лакітны скарб Беларусі : [Рэкі, азёры, вадасховішчы, турысцкі патэнцыял водных аб'ектаў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энцыклапедыя / Г. С. Жукоўская, А. У. Логінава, П. С. Лопух и др.; [рэдкал.: Г. П. Пашкоў [і інш.] ; маст.: Ю. А. Тарэеў, У. І. Цярэнцьеў]. - Мінск: БелЭн, 2007. - 480 с. : іл., карт., схем. - Аўт. названы у канцы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Г 3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ограф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ольшой справочник для школьников и поступающих в вузы / Э. М. Амбарцумова, В. В. Барабанов, И. И. Баринова и др. - Москва: Дрофа, 2004. - 928 с.: ил., карт. - (Большие справочники для школьников и поступающих в вузы)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Г 3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ография в таблицах. 6-10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ое пособие / авт.-сост. О. А. Климанова. - 9-е изд., испр. - Москва: Дрофа, 2006. - 159 с. - Библиогр.: с. 154-15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К 6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трольные работы по курсу "Картография с основами топографии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. указания для студ. заочной формы обучения геогр. фак. спец. "География" с доп. спец. "Биология" / [сост. И. В. Абрамова] ; УО "Брестский гос. ун-т им. А. С. Пушкина", Каф. географии Беларуси. - Брест: Изд-во БрГУ им. А. С.Пушкина, 2007. - 19 с. - Библиогр.: с. 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М 2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цинкевич, Г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андшафтоведение: учеб. для студ. спец. "Геоэкология" учреждений, обеспечивающих получение высш. образования / Г. И. Марцинкевич. - Минск: БГУ, 2007. - 206 с., [2] л. фотоил. - Библиогр. в конце глав и на с. 203-20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М 3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хнач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утигенные карбонатные минералы в четвертичных отложениях Беларуси: [монография] / Н. А. Махнач; НАН Беларуси, Ин-т геохимии и геофизики. - Минск: Белорусская наука, 2007. - 215 с., [2] л. цв. ил. : ил. - Библиогр.: с. 198-21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28</w:t>
              <w:br/>
              <w:t>П 6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спелов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 Е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опонимика и картография / Е. М. Поспелов. - Москва: Мысль, 1971. - 256 с., карт. - Библиогр. в обл. ссылок и на с. 243-2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6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стседиментационные изменения отложений платформенного чехла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монография] / под общ. ред. А. А. Махнача ; НАН Беларуси, Ин-т геохимии и геофизики. - Минск: Белорусская наука, 2007. - 395 с., [9] л. цв. ил. : ил. - Библиогр.: с. 372-39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77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тула, Т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ческая география материков и океанов: учеб. пособие для студ. высш. учеб. заведений, обучающихся по спец. 032500 "География" / Т. Ю. Притула, В. А. Ерёмина, А. Н. Спрялин. - Москва: ВЛАДОС, 2004. - 685 с.: ил. - (Учебное пособие для вузов). - Библиогр.: с. 681-6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Х 9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ромов, С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еорология и климатология: учеб. для студ. высш. учеб. заведений, обучающихся по направлению 51140 "География и картография" и спец. 012500 "География" и 013700 "Картография" / С. П. Хромов, М. А. Петросянц; МГУ им. М. В. Ломоносова. - Москва: Изд-во МГУ : КолосС, 2004. - 582 с.: ил. - (Классический университетский учебник / редсовет: В. А. Садовничий (пред.) [и др.]. Посвящена 250-летию Московского университета). - Библиогр.: с. 566. - Предметный указ.: с. 569-5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Э 4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логическая гидроге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по дисциплине "Экологическая гидрогеология" для студ. высш. учеб. заведений, обучающихся по спец. 080300 "Поиски и разведка подземных вод и инженерно-геологические изыскания" напр. подготовки 650100 "Прикладная геология" / А. П. Белоусова, И. К. Гавич, А. Б. Лисенков, Е. В. Попов. - Москва: Академкнига, 2007. - 397 с.: ил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8 – БИОЛОГИЧЕ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А 6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атом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2 01 Физическая культура / [сост.: С. П. Амвросьева, Б. В. Лысый] ; М-во образования РБ, УО "БГПУ им. М. Танка" ; Учебно-метод. объединение высш. учеб. заведений РБ по пед. образованию. - Минск, 2007. - 16 с. - Библиогр.: с. 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А 6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атомия, физиология и патология чело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3 05 Логопедия. Доп. специальность, 1-03 03 06 Сурдопедагогика. Доп. специальность, 1-03 03 07 Тифлопедагогика. Доп. специальность, 1-03 03 08 Олигофренопедагогика. Доп. специальность / [сост. М. А. Плескачева] ; М-во образования РБ, УО "Бел. гос. пед. ун-т им. М. Танка" ; Учебно-методическое объединение высш. учеб. заведений РБ по пед. образованию . - Минск, 2007. - 11 с. - Библиогр.: с. 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А 7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роп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: Л. И. Тегако, О. В. Марфина] ; М-во образования РБ, УО "Бел. гос. пед. ун-т им. М. Танка" ; Учебно-метод. объединение высш. учеб. заведений РБ по пед. образованию. - Минск, 2007. - 16 с. - Библиогр.: с. 11-1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ология в таблицах. 6-11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ое пособие / авт.-сост.: Т. А. Козлова, В. С. Кучменко. - 8-е изд., стер. - Москва: Дрофа, 2006. - 235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офиз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4-01 Биология. Химия ; 1-02 04 07 Биология. Валеология ; 1-02 04 04-02 Биология. Практическая психология / [сост. Ж. Э. Мазец] ; М-во образования РБ, УО "Бел. гос. пед. ун-т им. М. Танка" ; Учебно-методическое объединение высш. учеб. заведений РБ по пед. образованию. - Минск, 2007. - 11 с. - Библиогр.: с. 9-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охимия мышечной деятельно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 физ. воспитания и спорта / Н. И. Волков, Э. Н. Несен, А. А. Осипенко, С. Н. Корсун. - Киев: Олимпийская литература, 2000. - 503 с.: ил. - Библиогр.: с. 496-498. - Словарь терминов: с. 486-49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6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зрастная морфология чело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С. П. Амвросьева] ; М-во образования РБ, УО "БГПУ им. М. Танка" ; Учебно-метод. объединение высш. учеб. заведений РБ по пед. образованию. - Минск, 2007. - 11 c. - Библиогр. на с. 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Г 9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барева, Л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я человека: практикум для вузов / Л. И. Губарева, О. М. Мизирева, Т. М. Чурилова; [под ред. Л. И. Губаревой]. - Москва: ВЛАДОС, 2005. - 112 с. - (Практикум). - (Биология). - Библиогр. в конце тем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Д 8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най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ология высшей нервной деятельности: курс лекций / В. И. Дунай, Б. Тщентке, А. Н. Антоненко. - Минск: БГУ, 2007. - 99 с.: ил. - (Курс лекций). - Библиогр.: с. 93-9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Л 5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шко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ая гистология с основами эмбриологии: учебно-методический комплекс / А. А. Лешко, Г. А. Лешко; М-во образования РБ, УО "ВГУ им. П. М. Машерова". - 2-е изд., испр. и доп. - Витебск: Изд-во УО "ВГУ им. П. М. Машерова", 2008. - 151 с. - Библиогр.: с. 15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68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М 6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хеева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льгофлора Беларуси: таксономический каталог / Т. М. Михеева; БГУ, Биологический фак. ; Научно-исслед. лаборатория гидроэкологии. - Минск: БГУ, 1999. - 396 с.: ил. - Библиогр.: с. 346-373, 394-396. - Авт. указ.: с. 374-377. - Указ. рус. назв. родов водорослей: с. 378-382. - Указ. бел. назв. родов водорослей: с. 383-386.- Указ. лат. назв. родов водорослей: с. 387-393. -Тит. и текст парал. рус.,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Н 4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йрофизи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3 05 Логопедия. Дополнительная специальность ; 1-03 03 06 Сурдопедагогика. Дополнительная специальность ; 1-03 03 07 Тифлопедагогика. Дополнительная специальность ; 1-03 03 08 Олигофренопедагогика. Дополнительная специальность / [сост.: С. В. Веренич, А. И. Артемьева] ; М-во образования РБ, УО "Бел. гос. пед. ун-т им. М. Танка" ; Учебно-методическое объединение высш. учеб. заведений РБ по пед. образованию . - Минск, 2007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генетики в дефект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3 05 Логопедия. Дополнительная специальность, 1-03 03 06 Сурдопедагогика. Дополнительная специальность, 1-03 03 07 Тифлопедагогика. Дополнительная специальность, 1-03 03 08 Олигофренопедагогика. Дополнительная специальность / [сост. Л. М. Кукушкина] ; М-во образования РБ, УО "Бел. гос. пед. ун-т им. М. Танка" ; Учебно-метод. объединение высш. учеб. заведений РБ по пед. образованию. - Минск, 2007. - 13 с. - Библиогр.: с. 12-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иммун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: И. А. Красочко, П. А. Красочко] ; М-во образования РБ, УО "Бел. гос. пед. ун-т им. М. Танка" ; Учебно-методическое объединение высш. учеб. заведений РБ по пед. образованию. - Минск, 2007. - 10 с. - Библиогр.: с. 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иммун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31 01 01 Биология / [сост.: Ю. К. Фомичев, А. Г. Песнякевич] ; БГУ. - Минск, 2006. - 6 с. - Библиогр.: с. 6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8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физи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1 01 02-06 Дошкольное образование. Практическая психология / [сост.: Ю. М. Досин, Е. Н. Игонина] ; М-во образования РБ, УО "Бел. гос. пед. ун-т им. М. Танка" ; Учебно-методическое объединение высш. учеб. заведений РБ по пед. образованию. - Минск, 2007. - 11 с. - Библиогр.: с. 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8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физи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4 04-01 Практическая психология. Иностранный язык, 1-03 01 04-03 Музыкальное искусство. Практическая психология, 1-02 04 04-02 Биология. Практическая психология, 1-03 03 05-03 Логопедия. Специальная психология / [сост.: Е. В. Гаевский, Н. К. Ракович] ; М-во образования РБ, УО "Бел. гос. пед. ун-т им. М. Танка" ; Учебно-методическое объединение высш. учеб. заведений РБ по пед. образованию. - Минск, 2007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Р 8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мянцев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имические основы жизни: учеб. пособие для студ. высш. учеб. заведений, обучающихся по напр. подготовки бакалавров и магистров "Химия" / Е. В. Румянцев, Е. В. Антина, Ю. В. Чистяков. - Москва: Химия : КолосС, 2007. - 560 с.: ил. - (Учебники и учебные пособия для студентов высших учебных заведений). - Библиогр.: с. 558-559. - Краткий словарь биохим. терминов: с. 547-5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С 2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тестов по анатомо-биологическим дисциплинам. Основы невропатологии. Сенсорные системы и их нарушения. Анатомия, физиология и патология чело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И. И. Ефременко, С. В. Лоллини, Н. М. Яцковская] ; М-во образования РБ, УО "Витебский гос. ун-т им. П. М. Машерова". - Витебск: Изд-во УО "ВГУ им. П. М. Машерова", 2008. - 147 с.: ил. - Библиогр.: с. 1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0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С 3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нсорные системы и их наруш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3 05 Логопедия. Дополнительная специальность, 1-03 03 06 Сурдопедагогика. Дополнительная специальность, 1-03 03 07 Тифлопедагогика. Дополнительная специальность, 1-03 03 08 Олигофренопедагогика. Дополнительная специальность / [сост.: М. А. Плескачева, А. И. Артемьева] ; М-во образования РБ, УО "БГПУ им. М. Танка" ; Учебно-методическое объединение высш. учеб. заведений РБ по пед. образованию. - Минск, 2007. - 10 с. - Библиогр.: с. 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ных заведений по спец.: 1-03 02 01 Физическая культура / [сост. Б. К. Романов] ; М-во образования РБ, УО "Бел. гос. пед. ун-т им. М. Танка" ; Учебно-методическое объединение высш. учеб. заведений РБ по пед. образованию. - Минск, 2007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ология человека и животны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4-01 Биология. Химия, 1-02 04 05-01 География. Биология, 1-02 04 04-02 Биология. Практическая психология, 1-02 04 07 Биология. Валеология / [сост. Т. А. Миклуш] ; М-во образования РБ, УО "БГПУ им. М. Танка" ; Учебно-метод. объединение высш. учеб. заведений РБ по пед. образованию. - Минск, 2007. - 19 с. - Библиогр.: с. 18-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Ч-4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енкевич, С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анспорт веществ через биологические мембраны: учеб. пособие для студ. биологического, физического, химического факультетов БГУ / С. Н. Черенкевич, А. И. Хмельницкий. - Минск: БГУ, 2007. - 144 с.: ил. - Библиогр.: с. 1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Ш 2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порова, Я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уляльные грибы в Беларуси: Lactarius и Russula (млечники и сыроежки): [монография] / Я. А. Шапорова; НАН Беларуси, Ин-т экспериментальной ботаники им. В. Ф. Купревича. - Минск: Белорусская наука, 2007. - 275 с., [7] л. цв. ил. - Библиогр.: с. 252-261. - Указ. латинских названий сыроежковых грибов: с. 263-269. - Указ. рус. названий сыроежковых грибов: с. 270-272. - Указ. бел. назваў сыраежкавых грыбоў: с. 273-2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 – ТЕХНИКА. ТЕХНИЧЕ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А 4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ександрова,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креты плохой хозяйки: энциклопедия очень занятой женщины / Н. Александрова. - Москва: ОЛМА Медиа Групп, 2007. - 234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Б 6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рюк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промышленной биотехнологии: учеб. пособие для студ. высш. учеб. заведений, обучающихся по спец. "Охрана окружающей среды и рациональное использование природных ресурсов" и "Машины и аппараты химических производств" / В. В. Бирюков. - Москва: КолосС : Химия, 2004. - 296 с.: ил. - (Учебники и учебные пособия для студентов высших учебных заведений). - Библиогр.: с. 2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В 3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ёрмейер,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Шьем мягкие игрушки. Творческие идеи из плюша, вельвета и других тканей: [модели, выкройки, базовый курс] / Ю. Вёрмейер; [отв. ред. Ю. Вёрмейер ; пер. с нем. Ю. В. Севастьянова]. - Москва: Арт-родник, 2007. - 47 с.: ил. - (Домашнее творчество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Г 9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унд-Торпе, Х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рядные прихватки. Новые идеи / Х. Грунд-Торпе; [пер. с нем. К. Чесноковой]. - Москва: Мой Мир, 2006. - 64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Ж 5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енские стрижки в стиле SEXY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- Москва: Эксмо, 2007. - 206 с.: ил. - (Ты - парикмахер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Ж 9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урба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овое обучение: учеб. пособие для 4-го класса общеобразовательных учреждений с рус. яз. обучения : для работы в классе / А. Ф. Журба, Н. А. Юрченко. - Минск: Национальный институт образования, 2007. - 71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Л 7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Лодки для охотников и рыболовов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ик российского охотника / [гл. ред. и сост. В. В. Королев]. - Реутов: Эра, 2006. - 128 с.: ил. - (Охотник. Рыболов; № 3 (123)). - (Охотничья библиотечка. Ежемесячное приложение к альманаху "Охотничьи просторы"). - Загл. с обл.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Н 7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ый политехнически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энциклопедический словарь / гл. ред. А. Ю. Ишлинский. - Репр. изд. 2000 г. - Москва: Большая Российская энциклопедия, 2003. - 671 с.: ил. - (Зототой фонд). - (Энциклопедический словарь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П 1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схальная и постная выпеч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таринные русские рецепты / [илл. А. Савельевой, А. Сафроновой]. - Москва: Изд-во Сестричества во имя святителя Игнатия Ставропольского, 2007. - 124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Т 3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хнология переработки неф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2 ч. : учеб. пособие для студ. высш. учеб. заведений, обучающихся по спец. "Химическая технология природных энергоносителей и углеродных материалов" напр. подготовки дипломированных специалистов "Химическая технология органических веществ и топлива". Ч. 1 : Первичная переработка нефти / О. Ф. Глаголева, В. М. Капустин, Т. Г. Гюльмисарян и др.; под ред. О. Ф. Глаголевой, В. М. Капустина. - Москва: Химия : КолосС, 2007. - 400 с.: ил. - (Учебники и учебные пособия для студентов высших учебных заведений). - Библиогр.: с. 396-399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У 8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ход за волосам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М. В. Гребенюк]. - Москва: Мир книги, 2007. - 95 с.: ил. - (Школа красоты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Ч-9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урзина, Н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ягкая игрушка / Н. О. Чурзина. - Москва: АСТ, 2007; Санкт-Петербург: Сова, 2007. - 95 с.: ил. - (В подарок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Ш 4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реминская, Л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рапируем мебель / Л. Г. Шереминская. - Ростов-на-Дону: Феникс, 2007. - 158 с.: ил. - (Рукодельница). - Библиогр.: с. 155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2 – РАДИОЭЛЕКТРОН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Б 8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ндаренко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3ds Max 9 / С. В. Бондаренко, М. Ю. Бондаренко. - Санкт-Петербург [и др.]: Питер, 2007. - 635 с., [4] л. цв. фотоил. + 1 электрон. опт. диск. - (Библиотека пользовател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Г 1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врилов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нформатика и информационные технологии: учеб. для студ. высш. учеб. заведений, обучающихся по направлению 030500 Юриспруденция и по спец. 030501 Юриспруденция, 030505 Правоохранительная деятельность / М. В. Гаврилов. - Москва: Гардарики, 2007. - 655 с.: ил. - (Disciplinae). - Библиогр.: с. 65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К 3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шаев, С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граммирование в Microsoft Excel на примерах / С. М. Кашаев. - Санкт-Петербург: БХВ-Петербург, 2007. - 301 с. : ил. + 1 электрон. опт. диск (Видеокурс на CD-ROM) : ил. - Библиогр.: с. 297. - Предметный указ.: с. 299-30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К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рьянов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 xml:space="preserve">   Adobe Video bundle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Домашнее видео на ПК для начинающих / Д. В. Кирьянов, Е. Н. Кирьянова. - Санкт-Петербург: БХВ-Петербург, 2007. - 522 с. : ил. + 1 электрон. опт. диск. - Предм. указ.: с. 514-522.</w:t>
              <w:br/>
              <w:t>Компакт-диск содержит мультимедийный учебник по работе с видеоредакторами Premiere Pro, After Effects, Flash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К 8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ухмале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Цифровые системы передачи: учеб. пособие для студ. высш. учеб. заведений, обучающихся по спец. "Многоканальные телекоммуникационные системы", "Сети связи и системы коммуникации", "Физика и техника оптической связи" и "Защищенные системы связи" направления "Телекоммуникации" / В. В. Крухмалев, В. Н. Гордиенко, А. Д. Моченов; [под ред. А. Д. Моченова]. - Москва: Горячая линия - Телеком, 2007. - 351 с.: ил. - (Специальность. Учебное пособие для высших учебных заведений). - Библиогр.: с. 345-3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1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зуркевич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PHP: настольная книга программиста: [руководство по программированию] / А. М. Мазуркевич, Д. С. Еловой. - 2-е изд., испр. - Москва: Новое знание, 2006. - 494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2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нак, И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истемы полупроводниковой квантовой электроники: курс лекций / И. С. Манак, В. А. Фираго. - Минск: БГУ, 2007. - 199 с.: ил. - (Курс лекций). - Библиогр.: с. 196-1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3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ченко, А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программирования на C# 2.0: учебное пособие / А. Л. Марченко. - Москва: Интернет-Университет Информационных Технологий : БИНОМ. Лаборатория знаний, 2007. - 551 с. - (Основы информационных технологий). - Библиогр.: с. 5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6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ровые информационные ресурсы. Интерне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кум для студ. высш. учеб. заведений, обучающихся по спец. "Прикладная информатика (по областям)" и др. спец. / В. А. Королёв, Е. Л. Торопцев, Е. В. Богушевич и др.; под общ. ред. П. В. Акинина. - Москва: КНОРУС, 2008. - 256 с.: ил. - Библиогр.: с. 256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лдовян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криптосистемам с открытым ключом / Н. А. Молдовян. - Санкт-Петербург: БХВ-Петербург, 2007. - 298 с. - Библиогр.: с. 293-29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9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юррей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вые возможности системы Microsoft Office 2007: [пер. с англ.] / К. Мюррей. - Москва: ЭКОМ : БИНОМ. Лаборатория знаний, 2007. - 245 с.: ил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Н 8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ртроп,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разработки приложений на платформе Microsoft .NET Framework: учебный курс Microsoft / Т. Нортроп, Ш. Уилдермьюс, Б. Райан; [пер. с англ. под общ. ред. А. Е. Соловченко]. - Москва: Русская редакция, 2007; Санкт-Петербург [и др.]: Питер, 2007. - 842 c. : ил. + 1 электрон. опт. диск. - (Официальное пособие для самоподготовки). - Словарь терминов: с. 837-842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компьютерных сете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. - Москва: БИНОМ. Лаборатория знаний, 2006. - 167 с.: ил. - Программа "Партнерство в образовании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С 3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геев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спроводная сеть в офисе и дома: самоучитель / А. П. Сергеев. - Санкт-Петербург [и др.]: Питер, 2007. - 203 с.: ил. - (Самоучитель). - Словарь сетевых терминов: с. 191-198. - Алф. указ.: с. 199-20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С 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кляров, И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граммирование боевого софта под Linux / И. С. Скляров. - Санкт-Петербург: БХВ-Петербург, 2007. - 399 с. + 1 электрон. опт. диск. - Предметный указ.: с. 397-3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Э 8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спозито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 xml:space="preserve">   Microsoft ASP .NET 2.0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азовый курс: [пер. с англ.] / Д. Эспозито. - Москва: Русская Редакция, 2007; Санкт-Петербург [и др.]: Питер, 2007. - 671 с.: ил. - (Мастер-класс). - Алф. указ.: с. 656-6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Э 8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спозито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накомство с технологией Microsoft ASP .NET 2.0 AJAX: [справ. пособие] / Д. Эспозито. - Москва: Русская редакция, 2007; Санкт-Петербург [и др.]: Питер, 2007. - 320 с.: ил. - (Мастер-класс). - Алфавитный указ.: с. 318-320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4 – СЕЛЬСКОЕ И ЛЕСНОЕ ХОЗЯЙСТВО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СЕЛЬСКОХОЗЯЙСТВЕННЫЕ И ЛЕСОХОЗЯЙСТВЕННЫ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Б 2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лакирев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вероводство: учебник для студ. высш. учеб. заведений по спец. 110401 "Зоотехния" / Н. А. Балакирев, Г. А. Кузнецов; [ред. М. Б. Николаева] ; Международная ассоциация "Агрообразование". - Москва: КолосС, 2006. - 343 с., [8] л. цв. фотоил.: ил. - (Учебники и учебные пособия для студентов высших учебных заведений). - Библиогр.: с. 333-334. - Словарь терминов: с. 329-332. - Предм. указ.: с. 335-3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Б 8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ндарчук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льшая энциклопедия охотника. 5000 полезных советов / Л. А. Бондарчук; [худож. А. Стручкова]. - Донецк: БАО, 2007. - 400 с.: ил. - Краткий словарь охотника: с. 344-395. - Авт. указан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Г 9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сев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се об охоте. Промысловые птицы и звери / В. Г. Гусев, Е. С. Гусева. - Ростов-на-Дону: Феникс, 2006; Москва: ЦИТАДЕЛЬ-ТРЕЙД, 2006. - 415 с., [8] л. вкл. цв. ил. : ил. - (Без проблем). - Библиогр.: с. 409-412. - Словарь спец. терминов: с. 406-408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Г 9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сев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стольная книга охотника / В. Г. Гусев. - Ростов-на-Дону: Феникс, 2005; Москва: Цитадель, 2005. - 447 с.: ил. - (Без проблем). - Библиогр.: с. 440-443. - Словарь спец. терминов: с. 444-445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З-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ворыкин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ыдра и охота на нее / Н. А. Зворыкин; Московское Общество Охотников и Рыболовов. - Реутов: Эра, 2005; Москва: Издательский Дом Рученькиных, 2005. - 31 с.: ил. - (Охотник. Рыболов). - (Справочник охотн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З-4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ворыкин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вадки животных / Н. А. Зворыкин; Московское Общество Охотников и Рыболовов. - Реутов: Эра, 2006; Москва: Издательский Дом Рученькиных, 2006. - 172 с.: ил. - (Охотник. Рыболов). - (Справочник охотника ). - Библиогр.: с. 170-172. - Словарь охотничьих терминов: с. 166-16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И 3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зготовление чучел и обработка охотничьих трофее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ик / сост. Н. Н. Рябченков ; Московское Общество Охотников и Рыболовов. - Москва: Издательский Дом Рученькиных, 2007. - 367 с.: ил. - (Охотник. Рыболов / под общ. ред. В. Н. Трофимова). - (Справочник охотника). - Библиогр.: с. 365-3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К 1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к определить свежесть след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Московское Общество Охотников и Рыболовов. - Реутов: Эра, 2007; Москва: Издательский Дом Рученькиных, 2007. - 159 с.: ил. - (Охотник. Рыболов). - (Справочник охотн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К 9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присов,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правочник охотника и рыболова / Н. Куприсов. - Изд. 2-е. - Ростов-на-Дону: Феникс, 2007. - 317 с. - (Золотой фонд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Л 97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ялин, Ф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я куропатка и охота на нее / Ф. А. Лялин; Московское Общество Охотников и Рыболовов. - Реутов: Эра, 2006; Москва: Издательский Дом Рученькиных, 2006. - 31 с.: ил. - (Охотник. Рыболов). - (Справочник охотн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М 1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-Брайт,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се лучшие комнатные растения: новый иллюстрированный справочник : [пер. с англ.] / Мак-Брайт Дж. - Москва: Фитон+, 2007. - 176 с.: ил. - Указ. лат. назв.: с. 170-1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М 2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тынов, Е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хника охоты / Е. Н. Мартынов, В. В. Масайтис, А. В. Гороховников; Московское Общество Охотников и Рыболовов. - Реутов: Эра, 2006; Москва: Издательский Дом Рученькиных, 2006. - 94 с.: ил. - (Охотник. Рыболов). - (Справочник охотника). - Библиогр.: с. 86-8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О-5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кунь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хота круглый год: [справочник] / В. А. Окунь; Московское Общество Охотников и Рыболовов. - Реутов: Эра, 2005; Москва: Издательский Дом Рученькиных, 2005. - 110 с.: ил. - (Охотник. Рыболов). - (Справочник охотн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О-9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кунь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хота на куниц / В. А. Окунь; Московское Общество Охотников и Рыболовов. - Реутов: Эра, 2005; Москва: Издательский Дом Рученькиных, 2005. - 157 с.: ил. - (Охотник. Рыболов). - (Справочник охотника). - Библиогр.: с. 155-1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О-9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Охота на копытных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ик российского охотника / [гл. ред. и сост. В. В. Королев]. - Реутов: Эра, 2006. - 128 с.: ил. - (Охотник. Рыболов; № 10 (130)). - (Охотничья библиотечка. Ежемесячное приложение к альманаху "Охотничьи просторы"). - Загл. с обл.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О-9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хота с капканами и самоловам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[справочник] / Московское Общество Охотников и Рыболовов. - Реутов: Эра, 2007; Москва: Издательский Дом Рученькиных, 2007. - 95 с.: ил. - (Охотник. Рыболов). - (Справочник охотника)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Р 27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хманин,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хота на тетеревов: справочник / Г. Рахманин; Московское Областное Общество Охотников и Рыболовов. - Реутов: Эра, 2005; Москва: Издательский Дом Рученькиных, 2005. - 79 с.: ил. - (Охотник. Рыболов 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Р 6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манов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хотоведение: учеб. для студ. спец. "Лесное хозяйство" высш. учеб. заведений / В. С. Романов, П. Г. Козло, В. И. Падайга. - Минск: Тесей, 2005. - 448 с.: ил. - Библиогр.: с. 439-44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С 5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ба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энциклопедия / [гл. ред. изд. В. В. Бедель ; пер. В. Д. Румянцев ; предисл. Р. Морайон]. - Переизд. на рус. яз., испр. и доп. - Москва: Издательская группа "Жизнь", 2006. - 688 с.: фотоил. - Список пород: с. 14-15. - Предм. указ.: с. 682-68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С 7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равочник охотн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М. С. Долбик, Э. Б. Банад, В. И. Ветохин и др.; [под ред. М. С. Долбика]. - Изд. 4-е, испр. и доп. - Минск: Современная школа, 2005. - 367 с.: ил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Т 8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ров, С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бивка чучел зверей и птиц: [справочник] / С. С. Туров; Московское Общество Охотников и Рыболовов. - Реутов: Эра, 2007; Москва: Издательский Дом Рученькиных, 2007. - 191 с.: ил. - (Охотник. Рыболов). - (Справочник охотн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Ф 7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ормоз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хотничьи звери и промыслы: справочник / А. Н. Формозов; Московское Общество Охотников и Рыболовов. - Реутов: Эра, 2005; Москва: Издательский Дом Рученькиных, 2005. - 61 с.: ил. - (Охотник. Рыболов). - (Справочник охотн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Ю 1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дин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льшой определитель грибов / А. В. Юдин. - Москва: АСТ : Астрель, 2007. - 254 с.: ил. - На обл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5 - ЗДРАВООХРАНЕНИЕ. МЕДИЦИН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В 2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ведение в валеологи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М-во образования РБ, УО "Бел. гос. пед. ун-т им. М. Танка" ; Учебно-методическое объединение высш. учеб. заведений РБ по пед. образованию. - Минск, 2007. - 6 с. - Библиогр.: с. 6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В 6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зрастная физи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ая программа для высших учебных заведений по спец.: 1-02 04 07 Биология. Валеология / [сост. Т. А. Миклуш] ; М-во образования РБ, УО "БГПУ им. М. Танка" ; Учебно-метод. объединение высш. учеб. заведений РБ по пед. образованию. - Минск, 2007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Д 3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тская психиатр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4 04-01 Практическая психология. Иностранный язык / [сост. Е. Н. Ермакова] ; М-во образования РБ, УО "Бел. гос. пед. ун-т им. М. Танка" ; Учебно-методическое объединение высш. учеб. заведений РБ по пед. образованию. - Минск, 2007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Д 4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иетология и гигиена пит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Ю. М. Досин] ; М-во образования РБ, УО "БГПУ им. М. Танка" ; Учебно-метод. объединение высш. учеб. заведений РБ по пед. образованию. - Минск, 2007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И 8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аев, Д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патология детского возраста: учеб. для студ. высш. учеб. заведений, обучающихся по спец.: 031500 - тифлопедагогика, 031600 - сурдопедагогика, 031700 - олигофренопедагогика, 031800 - логопедия, 031900 - специальная психология, 032000 - специальная дошкольная педагогика и психология / Д. Н. Исаев. - 3-е изд. - Санкт-Петербург: СпецЛит, 2007. - 463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К 8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иволапчук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птимизация функционального состояния детей и подростков в процессе физического воспитания: монография / И. А. Криволапчук; М-во образования РБ, УО "Гродненский гос. ун-т им. Я. Купалы". - Гродно: ГрГУ, 2007. - 606 с. - Библиогр.: с. 526-566. - Предм. указ.: с. 597-60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К 9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пато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соматика. Психотерапевтический подход: [монография] / А. В. Курпатов, Г. Г. Аверьянов; в соавторстве с Г. Г. Аверьяновым. - Москва: ОЛМА Медиа Групп, 2007. - 478 с.: ил. - (Философия психологи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Л 6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чная гигиен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Ю. М. Досин] ; М-во образования РБ, УО "Бел. гос. пед. ун-т им. М. Танка" ; Учебно-методическое объединение высш. учеб. заведений РБ по пед. образованию. - Минск, 2007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М 1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ацария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нциклопедия мамы / А. Д. Макацария, С. В. Кузнецова. - Москва: ОЛМА Медиа Групп, 2007. - 830 с. - (Школа здоровья). - Терминол. словарь: с. 807-819. - Предм. указ.: с. 820-83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М 7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гильный, М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ищевые и биологически активные вещества в питании / М. П. Могильный. - Москва: ДеЛи принт, 2007. - 240 с. - Библиогр.: с. 234-237. - Термины и определения: с. 183-18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Н 2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ркоман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О. А. Ковалева] ; М-во образования РБ, УО "Бел. гос. пед. ун-т им. М. Танка" ; Учебно-методическое объединение высш. учеб. заведений РБ по пед. образованию. - Минск, 2007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О-2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ая гигиен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Ю. М. Досин] ; М-во образования РБ, УО "Бел. гос. пед. ун-т им. М. Танка" ; Учебно-методическое объединение высш. учеб. заведений РБ по пед. образованию. - Минск, 2007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невропат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3 05 Логопедия. Дополнительная специальность ; 1-03 03 06 Сурдопедагогика. Дополнительная специальность ; 1-03 03 07 Тифлопедагогика. Дополнительная специальность ; 1-03 03 08 Олигофренопедагогика. Дополнительная специальность / [сост.: С. В. Веренич, А. И. Артемьева] ; М-во образования РБ, УО "Бел. гос. пед. ун-т им. М. Танка" ; Учебно-методическое объединение высш. учеб. заведений РБ по пед. образованию. - Минск, 2007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педиатрии и гигиены детей раннего и дошкольного возрас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1 01 01 Дошкольное образование, 1-01 01 02-01 Дошкольное образование. Изобразительное искусство, 1-01 01 02-02 Дошкольное образование. Музыкальное искусство и хореография, 1-01 01 02-04 Дошкольное образование. Физическая культура, 1-01 01 02-06 Дошкольное образование. Практическая психология / [сост. Г. В. Скриган] ; М-во образования РБ, УО "Бел. гос. пед. ун-т им. М. Танка" ; Учебно-метод. объединение высш. учеб. заведений РБ по пед. образованию . - Минск, 2007. - 16 с. - Библиогр.: с. 15-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О-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ухода за больным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Ю. М. Досин] ; М-во образования РБ, УО "Бел. гос. пед. ун-т им. М. Танка" ; Учебно-методическое объединение высш. учеб. заведений РБ по пед. образованию. - Минск, 2007. - 14 с. - Библиогр.: с.14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П 8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филактика заболева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Ю. М. Досин] ; М-во образования РБ, УО "Бел. гос. пед. ун-т им. М. Танка" ; Учебно-методическое объединение высш. учеб. заведений РБ по пед. образованию. - Минск, 2007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П 8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филактика трав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Ю. М. Досин] ; М-во образования РБ, УО "Бел. гос. пед. ун-т им. М. Танка" ; Учебно-методическое объединение высш. учеб. заведений РБ по пед. образованию. - Минск, 2007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П 8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патология детского возрас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3 03 05 Логопедия. Дополнительная специальность, 1-03 03 06 Сурдопедагогика. Дополнительная специальность, 1-03 03 07 Тифлопедагогика. Дополнительная специальность, 1-03 03 08 Олигофренопедагогика. Дополнительная специальность / [сост. Н. Ф. Шило] ; М-во образования РБ, УО "Бел. гос. пед. ун-т им. М. Танка" ; Учебно-метод. объединение высш. учеб. заведений РБ по пед. образованию. - Минск, 2007. - 10 с. - Библиогр. на с. 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С 5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ременные методики физической реабилитации детей с нарушением функций опорно-двигательного аппара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Т. Л. Шарова, Е. А. Горбунова, Н. И. Зеленова и др.; под общ. ред. Н. А. Гросс. - Москва: Советский спорт, 2005. - 235 с.: ил. - (Физическая культура и спорт инвалидов и лиц с отклонениями в состоянии здоровья). - Библиогр.: с. 229-235. - Авт. указ. на с. 3-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Я 2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ворская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ысяча золотых рецептов исцеления. Лекарственные растения и их применение в современной и народной медицине / М. В. Яворская. - Санкт-Петербург: Невский проспект : Вектор, 2007. - 251 с. - (Целительные практики. Энциклопеди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0 – ОБЩЕСТВЕННЫЕ НАУКИ В ЦЕЛОМ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А 7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цупов, А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фликтология: [учебник для вузов] / А. Я. Анцупов, А. И. Шипилов. - 3-е изд. - Санкт-Петербург [и др.]: Питер, 2008. - 492 с.: ил. - (Учебник для вузов). - Библиогр.: с. 468-4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1, 1ф2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5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анки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брать конкурента: PR-атака / В. А. Бианки, А. И. Серавин. - Санкт-Петербург [и др.]: Питер, 2007. - 239 с. - (Маркетинг для профессионалов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В 2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нгер, Ю. И.</w:t>
              <w:br/>
              <w:t>   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История отечественной и зарубежной социальной работы: учебно-методический комплекс / Ю. И. Венгер; М-во образования РБ, УО "Витебский гос. ун-т им. П. М. Машерова". - Витебск: Изд-во УО "ВГУ им. П. М. Машерова", 2008. - 195 с. - Библиогр. в конце семинарских занятий. - Словарь основных терминов: с. 185-192.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br/>
              <w:t>2чз, 44ф1, 3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В 3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тлужских, Е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отивация и оплата труда. Инструменты. Методики. Практика / Е. Н. Ветлужских; [ред. П. Суворова]. - Москва: Альпина Бизнес Букс, 2007. - 132 с. - Библиогр.: с. 131-13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В 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нцо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социологии. XIX – начало XX века: в 2 ч. : учеб. пособие для студ. высш. учеб. заведений, обучающихся по напр. 540400 "Социально-экономическое образование". Ч. 2 : Русская социология / А. В. Воронцов, И. А. Громов. - Москва: ВЛАДОС, 2005. - 477 с. - (Учебник для вузов). - Библиогр. в обл. ссылок и на с. 470-477. - Терминол. словарь: с. 432-45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В 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нцо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стория социологии. XIX – начало XX века: в 2 ч. : учеб. пособие для студ. высш. учеб. заведений, обучающихся по напр. 540400 "Социально-экономическое образование". Ч. 1 : Западная социология / А. В. Воронцов, И. А. Громов. - Москва: ВЛАДОС, 2005. - 423 с. - (Учебник для вузов). - Библиогр. в обл. ссылок и на с. 418-42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2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ловое обще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/ авт.-сост. И. Н. Кузнецов. - 2-е изд. - Москва: Дашков и К, 2008. - 528 с. - Библиогр.: с. 467-4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33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нисенко, М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мография: учеб. пособие для студ. высш. учеб. заведений, обучающихся по экон. спец. / М. Б. Денисенко, Н. М. Калмыкова; МГУ им. М. В. Ломоносова, Экономический факультет. - Москва: ИНФРА- М, 2007. - 423 с. - (Учебники экономического факультета МГУ им. М. В. Ломоносова). - Библиогр. в обл. ссылок и на с. 414-41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З-4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еленов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ология города: учеб. пособие для студ. высш. учеб. заведений / Л. А. Зеленов. - Москва: ВЛАДОС, 2000. - 182 с. - (Учебное пособие для вузов). - Библиогр. на с. 97-98, 149. - Понятийный аппарат: с. 94-9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К 2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пенко, Л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ая теория статистики: практикум : учеб. пособие для студ. учреждений, обеспечивающих получение высш. образования по экон. спец. / Л. И. Карпенко, Н. Э. Пекарская, И. Н. Терлиженко; под ред. Л. И. Карпенко. - Минск: БГЭУ, 2007. - 271 с. - Библиогр.: с. 2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п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К 7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пивенский, С.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философия: учеб. для студ. гуманит.-социальных спец. высш. учеб. заведений / С. Э. Крапивенский. - 4-е изд., испр. - Москва: ВЛАДОС : ИМПЭ им. А. С. Грибоедова, 2004. - 412 с. - (Учебник для вузов). - Библиогр. в обл,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К 7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совский, Ю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онное поведение: учебник для студ. высш. учеб. заведений, обучающихся по направлению "Менеджмент", по спец. 080507 "Менеджмент организации", 040201 "Социология" / Ю. Д. Красовский. - 3-е изд., перераб. и доп. - Москва: ЮНИТИ-ДАНА, 2007. - 527 с. - Библиогр.: с. 498-4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М 4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дведева, Г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фессионально-этические основы социальной работы: учеб. для студ. высш. учеб. заведений, обучающихся по напр. подготовки и спец. "Социальная работа" / Г. П. Медведева. - Москва: Академия, 2007. - 272 с. - (Высшее профессиональное образование). - (Социальная работа). - Библиогр. в обл. ссылок и на с. 266-26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4, 7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Н 68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ренберг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креты успешных переговоров. Позитивный бизнес: [эффективные стратегии для совершенствования мастерства ведения переговоров] / Д. Ниренберг, И. С. Росс; [пер. с англ. С. П. Петров]. - Москва: Омега, 2007. - 159 с.: ил. - (Секреты профессионалов). - Алфавитный указ.: с. 156-1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П 97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эйн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работа: современная теория: [учебное пособие] / М. Пэйн; под ред. Дж. Камплинга ; пер. с англ. [О. В. Бойко и Б. Н. Мотенко ; науч. ред. рус. текста И. В. Наместникова]. - Москва: Академия, 2007. - 392 с. - Библиогр.: http://www.academia-moscow.ru/off-line/_books/payne_bibliography.pdf Код доступа к файлу библиогр.: aRzK8FgW. - Именной указ.: с. 371-380. - Предм. указ.: с. 381-387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21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фронова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гнозирование, проектирование и моделирование в социальной работе: учеб. пособие для студ. высш. учеб. заведений, обучающихся по напр. подготовки и спец. "Социальная работа" / В. М. Сафронова. - Москва: Академия, 2007. - 240 с. - (Высшее профессиональное образование). - (Социальная работа). - Библиогр. в обл. ссылок и на с. 232-233. - Краткий словарь терминов: с. 224-23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60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оманидина, Т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онная культура компании: учеб. пособие для студ. высш. учебных заведений, обучающихся по спец. "Экономика труда" и др. экон. спец. / Т. О. Соломанидина; Российская экономическая академия им. Г. В. Плеханова. - Москва: ИНФРА-М, 2007. - 624 с. - (100 лет РЭА им. Г. В. Плеханов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циальная работа с молодежь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/ С. В. Лапина, Г. Ф. Бедулина, З. И. Волович и др.; под ред. С. В. Лапиной ; Академия управления при Президенте РБ. - Минск: Академия управления при Президенте РБ, 2007. - 101 с. - Библиогр.: с. 97-99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У 99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эст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креты успешного управления командой. Позитивный бизнес: [эффективные стратегии создания команды и управление ею для достижения поставленных задач] / М. Уэст; [пер. с англ. С. П. Петров]. - Москва: Омега, 2007. - 159 с.: ил. - (Советы профессионалов). - Предметный указ.: с. 154-1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Ф 62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рсов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социальной работы в России: учебное пособие для студ. высш. учеб. заведений / М. В. Фирсов. - Москва: ВЛАДОС : Московский государственный социальный университет, 2001. - 247 с. - (Учебное пособие для вузов). - (Социальная работа). - Библиогр. в обл. ссылок и на с. 215-219. - Краткий историко-понятийный словарь соц. работы: с. 220-23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Ф 75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окс, Д.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стать генеральным директором. Правила восхождения к вершинам власти в любой организации / Фокс Д. Дж.; [пер. с англ. А. Хонякова]. - 3-е изд. - Москва: Альпина Бизнес Букс, 2006. - 159 с. - (Коротко и по делу)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Ц 34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елых, М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работа за рубежом. Соединенные Штаты Америки: учеб. пособие для студ. высш. учеб. заведений, обучающихся по спец. 050711 (031300) - Социальная педагогика / М. П. Целых. - Москва: Академия, 2007. - 128 с. - (Высшее профессиональное образование). - (Педагогические специальности). - Библиогр.: с. 115-119. - Краткий словарь осн. терминов в обл. соц. работы в США: с. 120-1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Ш 26</w:t>
            </w:r>
          </w:p>
        </w:tc>
        <w:tc>
          <w:tcPr>
            <w:tcW w:w="8236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рков, Ф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клама в коммуникационном процессе: учеб. для студ. вузов, обучающихся по спец. "Связи с общественностью" / Ф. И. Шарков; Международная академия бизнеса и управления ; Ин-т современных коммуникационных систем и технологий. - Москва: Дашков и К, 2007. - 347 с. - Библиогр. в обл. ссылок и на с. 346-347. - Глоссарий: с. 251-3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E 8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Essays on Japan from Japan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/ H. Kato, K. Osumi, T. Umehara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; [transl. by the authors and C. Drake [et al.]]. - [Tokyo?], 1987. - 180 p.: il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в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указаны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онце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н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T 46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Thompson, F. M. L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The rise of respectable society. A social history of Victorian Britain, 1830-1900 / Thompson F. M. L. - Cambridge (Massachusetts): Harvard University Press, 1988. - 382 p. - Bibliogr.: p. 363-370. - Index: p. 371-3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45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донина, Р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усадьба [Изоматериал]: [для сред. шк. возраста] / Р. П. Алдонина. - Москва: Белый город, 2006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3</w:t>
              <w:br/>
              <w:t>А 6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глийские путешественники в Московском государстве в XVI век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ер. с англ. Ю. В. Готье. - [Ленинград]: [ОГИЗ], [1937]. - 307 с.: ил. - (Иностранные путешественники о России). - Библиогр. в обл. ссылок. - Словарь терминов: с. 291. - Указ. личных имен: с. 292-298. - Указ. геогр. назв.: с. 298-3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7</w:t>
              <w:br/>
              <w:t>А 91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тафьев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о-германские дипломатические отношения 1905 - 1911 гг. (от Портсмутского мира до Потсдамского соглашения) / И. И. Астафьев. - Москва: Изд-во Московского университета, 1972. - 305 с. - Библиогр. в обл. ссылок и на с. 287-296. - Указ. имен: с. 297-30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4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і дзяржаўны універсітэт. Гістарычны факультэ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цы гістарычнага факультэта БДУ: навуковы зборнік. Вып. 2 / [рэдкал.: У. К. Коршук (адк. рэд.) [і інш.] ; у аўтарскай рэд.]. - Мінск: БДУ, 2007. - 202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4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рган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ревний Рим / М. Берган; [пер. с англ. А. П. Романова]. - Москва: Мир книги, 2007. - 128 с.: ил. - (Великие империи прошлого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86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хан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амодержавие. Идея царской власти / А. Н. Боханов; Ин-т Российской истории РАН. - Москва: Русское слово, 2002. - 351 с., [8] л. вкл. цв.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3</w:t>
              <w:br/>
              <w:t>Б 87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режго, Б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черки по истории крестьянских движений в Латгалии 1577-1907: [монография] / Б. Р. Брежго; Ин-т истории и материальной культуры АН Латвийской ССР. - Рига: Изд-во Академии наук Латвийской ССР, 1956. - 171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7</w:t>
              <w:br/>
              <w:t>Б 89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рюнин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нутриполитическая борьба в Германии летом и осенью 1917 года / В. Г. Брюнин; Ленингр. гос. ун-т им. А. А. Жданова. - Ленинград: Изд-во Ленинградского ун-та, 1965. - 227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9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лычев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ы Нового времени / К. Булычев; [худож. К. А. Сошинская]. - Москва: Дрофа-Плюс, 2005. - 190 с.: ил. - (Калейдоскоп истори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9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лычев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ы Российской империи: [для сред. шк. возраста] / Можейко И. В.; [худож. К. Сошинская]. - Москва: Дрофа-Плюс, 2005. - 206 с.: ил. - (Калейдоскоп истори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9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лычев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ы Средневековья: [для сред. школьного возраста] / Можейко И. В.; [худож. К. А. Сошинская]. - Москва: Дрофа-плюс, 2005. - 174 с.: ил. - (Калейдоскоп истори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В 55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ішнеўскі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саблівасці палітыка-прававога рэжыму савецкай дзяржавы і яго вытокі (1917-1953 гг.): [манаграфія] / А. Ф. Вішнеўскі. - 2-е выд., выпр. і дап. - Мінск: Тэсей, 2006. - 328 с. - Бібліягр. у вобл. спасылак і на с. 316-3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7</w:t>
              <w:br/>
              <w:t>В 7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просы истории капиталистической России. Проблема многоукладнос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 кол.: В. В. Адамов (отв. ред.) [и др.]] ; МВ и ССО РСФСР, Уральский ордена Трудового Красного Знамени гос. ун-т им. А. М. Горького ; Ин-т истории СССР АН СССР ; Научный совет по комплексной проблеме "История Великой Октябрьской соц. революции". - Свердловск, 1972. - 376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В 7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стрышев, М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сква. Москвоведение от А до Я. Все о московских улицах, переулках, домах и памятниках, о том, что мы любим в нашем городе: большая иллюстрированная энциклопедия / М. И. Вострышев; Михаил Вострышев. - Москва: Эксмо : Алгоритм, 2007; Харьков: Око, 2007. - 736 с., [16] л. вкл. цв. ил. : ил. - (Энциклопедия Москвы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55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лушаков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течественная и мировая художественная культура. 8 класс: Опорные конспекты. Тематические задания : [пособие для учащ.] / И. В. Глушаков. - 2-е изд., стер. - Минск: Новое знание, 2007. - 94 с. - Словарь терминов: с. 88-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55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лушаков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течественная и мировая художественная культура. 9 класс: Опорные конспекты. Тематические задания : пособие для учащ. учреждений, обеспечивающих получение общ. сред. образования с 12-летним сроком обучения / И. В. Глушаков. - 2-е изд., стер. - Минск: Новое знание, 2007. - 94 с. - Тем. словарь: с. 89-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6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ико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чниковедение отечественной истории: учеб. пособие для студ. высш. учеб. заведений, обучающихся по спец. 030401 "История" и направлению подготовки 030400 "История" / А. Г. Голиков, Т. А. Круглова; под общ. ред. А. Г. Голикова. - Москва: Академия, 2007. - 461 с. - (Высшее профессиональное образование). - (История)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7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6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рдин, Я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ятеж реформаторов. Трагедия мятежа. 14 декабря 1825 года. [Кн. 2] / Я. А. Гордин. - Изд. испр. и доп. - Санкт-Птербург: Изд-во "Пушкинского фонда", 2006. - 222 с.: ил. - (Былой Петербург. Цикл: Русский дворянин перед лицом истории). - Именной указ.: с. 207-221. - Авт. указан на корешке кн. и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8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горье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и мировая художественная культура. Интегрированные задания. 10-11 классы / Н. А. Григорьева. - Москва: Русское слово, 2006. - 128 с. - Библиогр.: с. 1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9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лецкі, Дз.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неты беларускай даўніны / Гулецкі Дз. У.; Дзмітрый Гулецкі. - Мінск: Беларусь, 2007. - 159 с.: іл. - Бібліягр. у канцы акцэнтаў.</w:t>
              <w:br/>
              <w:t>2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7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евнейшие государства Восточной Европы. 2004. Политические институты Древней 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материалы и исследования] / отв. ред. тома: Т. В. Гимон, Е. А. Мельникова ; Ин-т всеобщей истории РАН. - Москва: Восточная литература, 2006. - 438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32</w:t>
              <w:br/>
              <w:t>Д 7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аницын, С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ьское восстание 1863 г. и его классовая сущность / С. Н. Драницын. - Ленинград: Гос. социально-экономическое изд-во, Ленингр. отд-ние, 1937. - 301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79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бов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вые источники по истории Древней Руси: учебное пособие / И. В. Дубов; Ленинградский гос. ун-т. - Ленинград: Изд-во Ленинградского ун-та, 1990. - 176 с.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Е 7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мильченко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иколай I : [для сред. шк. возраста] / Н. В. Ермильченко; худож. А. И. Чаузов. - Москва: Белый город, 2003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Ж 7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иромская, В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етский город в 1921-1925 гг.: проблемы социальной структуры: [монография] / В. Б. Жиромская; отв. ред. Ю. А. Поляков ; АН СССР, Ин-т истории СССР. - Москва: Наука, 1988. - 167 с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1</w:t>
              <w:br/>
              <w:t>З-1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боров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ография крестовых походов (XV - XIX вв.) / М. А. Заборов; АН СССР, Ин-т востоковедения. - Москва: Наука, 1971. - 385 с. - Библиогр. в конце гл. - Указ. имен: с. 362-3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22</w:t>
              <w:br/>
              <w:t>З-9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уев,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ждународный империализм - организатор нападения панской Польши на Советскую Россию (1919 - 1920 гг.) / Ф. Зуев. - Москва: Гос. изд-во политической литературы, 1954. - 232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3)</w:t>
              <w:br/>
              <w:t>И 3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з истории античного общес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жвузовский сборник / [ред. кол.: Н. П. Соколов (отв. ред.) [и др.]] ; М-во высш. и сред. спец. образования РСФСР ; Горьковский гос. ордена Трудового Красного Знамени ун-т им. Н. И. Лобачевского. - Горький: Горьковский гос. ордена Трудового Красного Знамени ун-т им. Н. И. Лобачевского, 1979. - 12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75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онин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алканская война (1877-1878). Освобождение Болгарии от турецкого ига: [для сред. шк. возраста] / С. Ионин; Сергей Ионин ; [худож. Ю. Каштанов]. - Москва: Белый город, 2005. - 47 с.: ил. - (История России). - Загл. пер.: Балканская война (1877-1878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и философия отечественной исторической нау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по дисциплине "Отечественная история" для студ. высш. учеб. заведений / [науч. ред.: Р. Г. Пихоя, А. А. Чернобаев] ; Российская академия гос. службы при Президенте РФ. - Москва: Изд-во РАГС, 2006. - 342 с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оссии (с середины IX до начала XXI века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онологические таблицы / сост. М. Б. Бурзин. - Москва: Дело и Сервис, 2007. - 80 с. - (В помощь поступающим в вузы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ография истории России до 1917 год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студ. высш. учеб. заведений : в 2 т. Т. 1 / А. Г. Кузьмин, М. Ю. Лачаева, Н. М. Рогожин и др.; под ред. М. Ю. Лачаевой. - Москва: ВЛАДОС, 2004. - 382 с. - (Учебник для вузов). - Библиогр. в конце глав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бытов, П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ское крестьянство: этапы духовного освобождения / П. С. Кабытов, В. А. Козлов, Б. Г. Литвак. - Москва: Мысль, 1988. - 239 с. - Библиогр.: с. 216-23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гадка империи Инков: [история о расцвете и падении могущественной и загадочной империи Инков : для сред. и ст. шк. возраста] / В. И. Калашников; худож. О. В. Налетова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2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невич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рл Великий: [история о короле, создавшем в Европе великое государство франков : для ст. шк. возраста] / И. А. Маневич; худож. А. И. Чаузов. - Москва: Белый город, 2003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31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штанов,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верная война: [кн. для ст. шк. возраста] / Ю. Каштанов; авт. и худож. Ю. Каштанов. - Москва: Белый город, 2003. - 47 с.: ил. - (История Росси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45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танина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ойна, хлеб и революция. (Продовольственный вопрос в России. 1914 - октябрь 1917 г.): [монография] / Т. М. Китанина; под ред. С. И. Потолова ; АН СССР, Ин-т истории СССР, Ленингр. отд-ние. - Ленинград: Наука. Ленингр. отд-ние, 1985. - 384 с. - Библиогр. в обл. ссылок. - Указ. имен: с. 380-38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49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иентов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ражданская война: [для ст. шк. возраста] / А. Клиентов; Алексей Клиентов ; худож. Ю. Каштанов. - Москва: Белый город, 2005. - 47 с.: ил. - (История России). - Загл. пер.: Гражданская войн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4</w:t>
              <w:br/>
              <w:t>К 5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окман, Ю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черки социально-экономической истории городов северо-запада России в середине XVIII в. / Ю. Р. Клокман; [отв. ред. Е. И. Заозерская] ; АН СССР, Ин-т истории. - Москва: Изд-во Академии наук СССР, 1960. - 223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1(075)</w:t>
              <w:br/>
              <w:t>К 59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лова, К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первобытного общества и основы этнографии: учеб. пособие для студ.-заочников 1 курса исторических факультетов гос. ун-тов / К. И. Козлова; М-во высш. и сред. спец. образования СССР, Научно-метод. кабинет по заочному и вечернему обучению Московского гос. ун-та им. М. В. Ломоносова. - Москва: Изд-во Московского университета, 1967. - 139 с. - Библиогр. в обл. ссылок и на с. 137-1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7(075)</w:t>
              <w:br/>
              <w:t>К 6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ин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помещичьих, буржуазных и мелкобуржуазных политических партий в России: факультативный курс лекций для студ. исторического факультета пед. ин-та. Ч. 1 : (1900 - июнь 1917 гг.) / В. В. Комин; Калининский гос. пед. ин-т им. М. И. Калинина. - Калинин, 1970. - 277 с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)17(075)</w:t>
              <w:br/>
              <w:t>К 6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ин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помещичьих, буржуазных и мелкобуржуазных политических партий в России: факультативный курс лекций для студ. исторического факультета пед. ин-та. Ч. 2 : (июль 1917 - 1923 гг.) / В. В. Комин; Калининский гос. пед. ин-т им. М. И. Калинина. - Калинин, 1970. - 179 с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61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лпакова, О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анна д' Арк: [история о трагической судьбе народной героини Франции : для сред. и ст. шк. возраста] / О. В. Колпакова; худож. Н. В. Алешина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8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утогоров, Ю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ександр Невский: [повесть о князе Александре Невском, который спасал Русь от врагов не только воинской доблестью : для мл. и сред. шк. возраста] / Ю. А. Крутогоров; худож. А. И. Чаузов. - Москва: Белый город, 2006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31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чаева, М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ография истории России до 1917 года: учебник для студ. высш. учеб. заведений : в 2 т. Т. 2 / М. Ю. Лачаева, Н. М. Рогожин, Г. Р. Наумова; под ред. М. Ю. Лачаевой. - Москва: ВЛАДОС, 2004. - 383 с. - (Учебник для вузов). - Библиогр. в конце глав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01</w:t>
              <w:br/>
              <w:t>М 3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тематические методы в исторических исследования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статей / [редкол.: И. Д. Ковальченко (отв. ред.) [и др.]] ; АН СССР, Отд-ние истории, Комиссия по применению математических методов и электронно-вычислит. машин в ист. исследованиях. - Москва: Наука, 1972. - 235 c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51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ньковский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и историография: Советский Союз 1930-х годов в трудах англо-американских историков и политологов: [монография] / В. И. Меньковский; [в авторской ред.]. - Минск: БГУ, 2007. - 359 с. - Библиогр. в обл. ссылок и на с. 290-333. - Англо-американские советологи и россиеведы: с. 334-3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6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ровая художественная культура. ХХ ве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ловарь / [сост.: Т. Я. Вазинская, Л. В. Блохина, М. А. Федоровский]. - Минск: Новое знание, 2005. - 375 с. - Библиогр.: с. 374. - Алф. указ.: с. 358-368. - Тем. указ.: с. 369-37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85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торов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восточных славян (с древнейших времен до конца XVIII века): учебно-метод. комплекс для студ. исторического факультета дневной и заочной форм обучения / С. А. Моторов, Л. А. Моторова; М-во образования РБ, УО "Витебский гос. ун-т им. П. М. Машерова". - Витебск: Изд-во УО "ВГУ им. П. М. Машерова", 2008. - 214 с. - Библиогр. в конце семинаров и на с. 35-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9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Н 1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 ўшанаванне памяці Ежы Гедройц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Міжнароднай навуковай канферэнцыі "Канцэпцыя УЛБ (Украіна, Літва, Беларусь) - ад ідэі да рэалізацыі" (Мінск, 8-10 чэрвеня 2006 г.) ; выбраныя артыкулы з перыядычнага друку / [уклад. І. Кулік ; навук. рэд. А. Мальдзіс ; літ. і выдавецкі рэд. І. Казлова] ; Польскі ін-т у Мінску ; Таварыства апекі над архівам Літаратурнага ін-та ў Парыжы ; Грамадскае аб'яднанне "Міжнародная асацыяцыя беларусістаў". - Мінск: Кнігазбор, 2006. - 223 с.: іл. - Бібліягр. у вобл. спасылак. - Тэкст бел., пол., ру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Н 5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рсесов, Я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нгисхан: [история о могущественном завоевателе и основателе Монгольской империи : для сред. и ст. шк. возраста] / Я. Н. Нерсесов; худож. М. Н. Лисогорский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31</w:t>
              <w:br/>
              <w:t>Н 6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итин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черки по истории южных славян и русско-балканских связей в 50-70-е годы XIX в. / С. А. Никитин; [отв. ред. В. Г. Карасев] ; Ин-т славяноведения и балканистики АН СССР. - Москва: Наука, 1970. - 328 с. - Библиогр. в конце гл. - Указ. имен: с. 321-326. - Указ. период. изд.: с. 326-3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О-66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рлова, Н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Екатерина Великая: [для мл. и сред. шк. возраста] / Н. Г. Орлова; ил. А. И. Чаузова. - Москва: Белый город, 2004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О-66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рлова, Н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верная столица. Основание Петербурга: [для сред. шк. возраста ] / Н. Г. Орлова; худож. А. И. Чаузов. - Москва: Белый город, 2005. - 47 с.: ил. - (История России). - Загл. пер.: Северная столица. Основание Петербург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27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евезенцев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ександр II Освободитель: [для сред. шк. возраста] / С. В. Перевезенцев; худож. Д. Ю. Лапшинов. - Москва: Белый город, 2004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27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евезенцев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ревняя Русь. История русского народа с I по IX век: [образ жизни, религиозные обряды и воинские традиции древних славян и Руси : для мл. и сред. шк. возраста] / С. В. Перевезенцев; худож. М. А. Иванов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27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хавко, В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ервые купцы российские / В. Б. Перхавко. - 2-е изд. - Москва: Русское слово, 2006. - 559 с., [16 ] с. ил. - (История в лицах). - Библиогр.: с. 528-554. - Терминологический словарь: с. 466-5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4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кровский, Г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чало династии Романовых. Царь Михаил Федорович: [для сред. шк. возраста] / Г. Б. Покровский; худож. А. И. Чаузов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5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яков, Ю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змы. Мысли и суждения историка / Ю. А. Поляков. - Изд. 2-е, испр. и доп. - Москва: Собрание, 2007. - 126 с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1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йс, Т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изантия. Быт, религия, культура / Т. Т. Райс; [пер. с англ. О. О. Дмитриевой]. - Москва: Центрполиграф, 2006. - 255 с., [8] л. вкл. ил. : ил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9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ябце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культуры ХХ в.: учеб. пособие по мировой художественной культуре для учащихся 9-х кл. общеобразовательных учреждений / Ю. С. Рябцев, С. И. Козленко. - Москва: ВЛАДОС, 2004. - 303 с.: ил. - Библиогр.: с. 303. - Словарь терминов и сокращений: с. 273-278. - Словарь имен: с. 279-292. - Словарь памятников культуры: с. 293-297. - Словарь учреждений культуры: с. 298-30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9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ябце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культуры. XX век: учебное пособие / Ю. С. Рябцев. - Москва: ВЛАДОС, 2004. - 316 с.: ил. - Библиогр.: с. 316. - Словарь терминов: с. 309-31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9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ябце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рестоматия по истории русской культуры. Художественная жизнь и быт XI-XVII вв. / Ю. С. Рябцев. - Москва: ВЛАДОС, 1998. - 556 с., [40] с. вкл. цв. ил. : ил. - Словарь: с. 532-546. - Сведения об авторах и источниках: с. 547-5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9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ябце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рестоматия по истории русской культуры. Художественная жизнь и быт XVIII-XIX вв. / Ю. С. Рябцев. - Москва: ВЛАДОС, 1998. - 648 с., [40] с. вкл. цв. ил. : ил. - Библиогр.: с. 640-646. - Словарь: с. 620-628. - Краткие сведения об осн. авт. и источниках: с. 629-6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9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ябце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рестоматия по история русской культуры. Вторая половина XX в. / Ю. С. Рябцев. - Москва: ВЛАДОС, 2004. - 272 с., [16] с. вкл. цв. ил. : ил. - Библиогр.: с. 267-271. - Словарь терминов и сокращений: с. 261-263. - Краткие сведения об осн. авторах: с. 264-26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Р 9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ябце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рестоматия по история русской культуры. Первая половина XX века / Ю. С. Рябцев. - Москва: ВЛАДОС, 2003. - 384 с. - Библиогр.: с. 379-383 . - Словарь устаревших слов и сокращений: с. 368-373. - Краткие сведения об осн. авторах: с.374-37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3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ге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фертити: [история о самой загадочной царице Древнего Египта : для сред. и ст. шк. возраста] / А. А. Сергеев; худож. М. Бирюкова. - Москва: Белый город, 2004. - 63 с.: ил. - (Исторический роман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42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келтон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перия Александра Македонского: [пер. с англ. А. П. Романова] / Д. Скелтон, П. Делл. - Москва: Мир книги, 2007. - 126 с.: ил. - (Великие империи прошлого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4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оварь терминов и понятий по отечественной истории XX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9-11 кл. / Е. Е. Вяземский, В. Ф. Кривошеев, А. П. Ненароков и др.; науч. ред. В. Ф. Кривошеев. - Москва: Русское слово, 2003. - 240 с. - (Для учащихся общеобразовательных учебных заведений)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72</w:t>
              <w:br/>
              <w:t>С 5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мирно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вижение Сопротивления во Франции в годы второй мировой войны / В. П. Смирнов. - Москва: Мысль, 1974. - 327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6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омко, Н. 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ександр III Миротворец: [для сред. шк. возраста] / Н. З. Соломко; худож. А. И. Чаузов. - Москва: Белый город, 2004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6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омко, Н. 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ператрица Елизавета – дочь Петра Великого: [для сред. шк. возраста] / Н. З. Соломко; худож. А. И. Чаузов. - Москва: Белый город, 2006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6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омко, Н. 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иколай II. Последний российский император: [для сред. шк. возраста] / Н. З. Соломко; худож. А. И. Чаузов. - Москва: Белый город, 2006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60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омко, Н. 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авел Первый: [для сред. шк. возраста] / Н. З. Соломко; худож. А. И. Чаузов. - Москва: Белый город, 2005. - 47 с.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Ф 24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арквар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амые непристойные скандалы из жизни правителей всех времен и народов: шокирующие правдивые истории из жизни порочных, странных, крайне необузданных королей, царей, пап и императоров / М. Фарквар; [пер. с англ. Е. Ивановой]. - Москва: АСТ : Астрель, 2007. - 348 с.: ил. - Библиогр.: с. 345-3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09)</w:t>
              <w:br/>
              <w:t>Х 33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востов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iя историческаго процесса: курс лекцiй / В. М. Хвостов. - Москва, 1910 (Типографiя О. Л. Сомовой). - 247, IV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Ш 88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ейнер,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зэн-жизнь: Иккю и окрестности / Е. Штейнер. - Санкт-Петербург: Петербургское Востоковедение, 2006. - 288 с., [16] л. ил. . - (Orientalia). - Библиогр. в обл. ссылок и на с. 259-267. - Указатели: с. 268-283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Щ 46</w:t>
            </w:r>
          </w:p>
        </w:tc>
        <w:tc>
          <w:tcPr>
            <w:tcW w:w="74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Щелоко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влекательная геральдика. Факты, легенды, открытия в мире гербов и наград / А. А. Щелоков. - Москва: Эксмо, 2007. - 352 с.: ил. - (Энциклопедия коллекционер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3(4Беи) – ИСТОРИЯ БЕЛАРУС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3)15</w:t>
              <w:br/>
              <w:t>Б 43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руссия в эпоху феодализм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документов и материалов : [в 3 т.]. Т. 3 : Воссоединение Белоруссии с Россией и ее экономическое развитие в конце XVIII - первой половине XIX века (1772-1860) / [ред.: В. В. Чепко, В. Н. Жигалов ; сост.: В. В. Чепко, В. В. Шатилло] ; АН БССР, Ин-т истории АН БССР ; Архивное управление при Совете Министров БССР. - Минск: Изд-во Академии наук БССР, 1961. - 625 с. - Библиогр. в конце док. - Предм.-тематический указ.: с. 592-603. - Геогр. указ.: с. 604-622. - Указ. архивных фондов и печатных материалов, использованных при составлении сборника: с. 623-6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3)28</w:t>
              <w:br/>
              <w:t>Б 44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язо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руская вёска ў пасляваенныя гады (1945-1950): [манаграфія] / А. П. Белязо. - Мінск: Выд-ва БДУ імя У. І. Леніна, 1974. - 175 с.: іл. - Бібліягр.: с. 161-1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Беларус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 6 т. Т. 4 : Беларусь у складзе Расійскай імперыі (канец XVIII - пачатак XX ст.) / М. Біч, В. Яноўская, С. Рудовіч и др.; [рэдкал.: М. Касцюк (гал. рэд.) [і інш.] ; рэд. тома: В. Яноўская, С. Рудовіч]. - Мінск: Современная школа : Экоперспектива, 2007. - 519 с.: іл. - Бібліягр. у вобл. спасылак і на с. 489-493. - Паказ. імёнаў: с. 503-510. - Геагр. паказ.: с. 511-517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Беларус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 6 т. Т. 5 : Беларусь у 1917-1945 гг. / А. Вабішчэвіч, Н. Васілеўская, І. Ігнаценка и др.; [рэдкал.: М. Касцюк (гал. рэд.) [і інш.] ; рэд. тома М. Касцюк]. - Мінск: Современная школа : Экоперспектива, 2007. - 613 с., [3] л. укл. карт. : іл. - Бібліягр. у вобл. спасылак і на с.571-581. - Паказ. імёнаў: с. 594-604. - Геагр. паказ.: с. 605-6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Д 8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к, Д.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ацк XVI - XVIII стагоддзяў: нарысы тапаграфіі, гісторыі матэрыяльнай культуры і арганізацыі жыццёвай прасторы насельніцтва беларускага горада: [манаграфія] / Д. У. Дук; М-ва адукацыі РБ, УА "Полацкі дзярж. ун-т". - Наваполацк: ПДУ, 2007. - 268 с.: іл. - Біблііягр.: с. 244-2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3)15</w:t>
              <w:br/>
              <w:t>И 26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гнатенко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месленное производство в городах Белоруссии в XVII - XVIII вв. / А. П. Игнатенко; [под. ред. З. Ю. Копысского]. - Минск: Изд-во М-ва высшего, среднего специального и профессионального образования БССР, 1963. - 87 с. - Библиогр. в обл. ссылок и на с. 85-8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И 75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оффе, Э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 истории белорусской деревни (Советская историография социально-экономического развития белорусской деревни середины XVII - первой половины XIX века) / Э. Г. Иоффе. - Минск: Ураджай, 1990. - 245 с. - Библиогр. в обл. примеч. - Именной указ.: с. 241-2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3)</w:t>
              <w:br/>
              <w:t>И 5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вентари магнатских владений Белоруссии XVII - XVIII вв. Владение Сморгон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кол.: Е. М. Карпачев [и др.] ; сост.: П. Г. Козловский [и др.]] ; Гл. архивное управление при СМ БССР ; Ин-т истории АН БССР ; Центр. гос. исторический архив БССР в г. Минске . - Минск: Наука и техника, 1977. - 253 с. - Библиогр. в обл. ссылок. - Предм. указ.: с. 238-242. - Геогр. указ.: с. 243-246. - Краткий терминол. словарь: с. 247-2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3)</w:t>
              <w:br/>
              <w:t>И 90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ческие корни дружбы и единения украинского и белорусского народ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З. Е. Абезгауз, М. О. Бич, И. М. Гапусенко и др.; [ред. кол.: Ю. Ю. Кондуфор (отв. ред.) [и др.]] ; АН Украинской ССР, Ин-т истории ; Академия наук БССР, Ин-т истории. - Киев: Наукова думка, 1978. - 235 с. - Библиогр. в обл. ссылок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3)21</w:t>
              <w:br/>
              <w:t>К 1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менская,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ялікая Кастрычніцкая сацыялістычная рэволюцыя і ўтварэнне БССР / Н. Каменская; [рэд. А. М. Панкратава]. - Мінск: Выдавецтва АН БССР, 1954. - 184 с., [3] л. іл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74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й Магілёў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нарысы] / [аўт. тэксту У. Дуктаў, М. Хобатаў ; фотаздымкі А. Файніцкага]. - Мінск: Мастацкая літаратура, 2007. - 95 с.: іл. - (Твае гарады, Беларусь). - Бібліягр.: с. 9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С3)16</w:t>
              <w:br/>
              <w:t>У 47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лащик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едпосылки крестьянской реформы 1861 г. в Литве и Западной Белоруссии / Н. Н. Улащик; [отв. ред. В. Т. Пашуто] ; АН СССР, Ин-т истории. - Москва: Наука, 1965. - 479 с. - Библиогр. в обл. ссылок. - Именной указ.: с. 463-469. - Географический указ.: с. 470-4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Ш 6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мукович, С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Беларуси. Эволюция органов государственного управления: пособие / С. Ф. Шимукович; Академия управления при Президенте Республики Беларусь. - Минск: Академия управления при Президенте Республики Беларусь, 2007. - 91 с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4, 6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4 – АРХЕОЛОГИЯ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02.6</w:t>
              <w:br/>
              <w:t>А 8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рциховский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вгородские грамоты на бересте (из раскопок 1951 г.) / А. В. Арциховский, М. Н. Тихомиров; [отв. ред. Б. Д. Греков] ; Ин-т истории материальной культуры АН СССР. - Москва: Изд-во Академии наук СССР, 1953. - 67 с., [14] л. вкл. ил. : ил., схем, карт. - Библиогр. в обл. ссылок. - Указ. к словам, имеющимся в грамотах и надписях: с. 63-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02.6</w:t>
              <w:br/>
              <w:t>Г 9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ревич, Ф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ревности Белорусского Понеманья: [монография] / Ф. Д. Гуревич; Ин-т археологии АН СССР. - Москва ; Ленинград: Изд-во Академии наук СССР, 1962. - 222 с.: ил. - Библиогр. в обл. ссылок. - Указ. археол. памятников: с. 216-22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5 – ЭТНОГРАФИЯ (</w:t>
            </w:r>
            <w:r>
              <w:rPr>
                <w:rFonts w:cs="Tahoma" w:ascii="Tahoma" w:hAnsi="Tahoma"/>
                <w:color w:val="333399"/>
              </w:rPr>
              <w:t>этнология, народоведение)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Б 4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10 : Славянскія этнакультурныя традыцыі / І. У. Чаквін, А. У. Гурко, Т. І. Кухаронак / [рэд. кал.: І. У. Чаквін [і інш.]] ; НАН Беларусі, Ін-т мастацтвазнаўства, этнаграфіі і фальклору імя К. Крапівы. - Мінск: Беларуская навука, 2007. - 514 с.: іл. - Бібліягр. у вобл. спасылак і на с. 511-513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Б 9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ялявіна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ужчынскі касцюм на Беларусі / В. М. Бялявіна, Л. В. Ракава. - Мінск: Беларусь, 2007. - 303 с.: іл. - (Культурная спадчына Беларусі). - Бібліягр.: с. 299-302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02.7</w:t>
              <w:br/>
              <w:t>Д 3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ржавин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исхождение русского народа. Великорусского, украинского, белорусского / Н. С. Державин. - Москва: Советская наука, 1944. - 126 с., вкл. карт. - Библиогр.: с. 122-125. - Краткий словарик: с. 1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Л 1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овский, К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здник в вашем доме: энциклопедия / К. А. Лавровский. - Санкт-Петербург: Невский проспект : Вектор, 2007. - 288 с. - (Лучшая книга для вашего дом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5 – ЭКОНОМИКА. ЭКОНОМИЧЕ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А 4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улич, И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ркетинг в понятиях и определениях / И. Л. Акулич. - Минск: Изд-во Гревцова, 2006. - 271 с. - (Бизнес от А до Я). - (Маркетинг). - Библиогр.: с. 266. - Предметный указ.: с. 267-2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А 7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рдзинов, В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составлять и проверять строительные сметы / В. Д. Ардзинов. - Санкт-Петербург [и др.]: Питер, 2008. - 205 с. - (Строительный бизнес). - Библиогр.: с. 200-205. - Краткий словарь терминов: с. 195-1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1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зылев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кроэкономика: [учеб. пособие] / Н. И. Базылев. - Минск: Современная школа, 2007. - 288 с. - Библиогр.: с. 28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1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зылев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кроэкономика: [учебное пособие] / Н. И. Базылев. - Минск: Современная школа, 2007. - 287 с. - Библиогр.: с. 280-28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2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нковский ауди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спец. "Финансы и кредит" учреждений, обеспечивающих получение высш. образования / Л. С. Ефремова, Т. А. Купрюшина, И. И. Татур и др.; под ред. Л. С. Ефремовой. - Минск: БГЭУ, 2007. - 390 с. - Библиогр.: с. 387-389. - Глоссарий: с. 380-383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4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ьзецкий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ондовые индексы: оценка качества / А. И. Бельзецкий; [в авторской ред.]. - Москва: Новое знание, 2006. - 310 с. - Библиогр.: с. 304-3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9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змак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емлепользование и экология: [монография] / В. В. Бузмаков, А. В. Медведев, Л. Г. Трушников; М-во сельского хозяйства РФ ; Рос. академия естественных наук им. В. И. Вернадского ; Кировский ин-т переподготовки и повышения квалификации кадров АПК. - Москва, 2003. - 207 с. - Библиогр.: с. 205-20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3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ография в цифрах. 6-10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ое пособие / авт.-сост.: В. В. Климанов, О. А. Климанова. - 2-е изд., стер. - Москва: Дрофа, 2000. - 128 с. - Библиогр. на с. 1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5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лобализация мирового хозяйс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, обучающихся по экон. спец. / под ред. М. Н. Осьмовой, А. В. Бойченко ; МГУ им. М. В. Ломоносова, Экон. факультет. - Москва: ИНФРА-М, 2006. - VIII, 375 с. - (Учебники экономического факультета МГУ им. М. В. Ломоносова). - Библиогр. в обл. ссылок и на с. 373-3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6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овачев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ка предприятия: учеб. пособие для студ. учреждений, обеспечивающих получение высш. образования по экон. спец. : в 2 ч. Ч. 1 / А. С. Головачев. - Минск: Вышэйшая школа, 2008. - 447 с. - (ВУЗ. Студентам высших учебных заведений). - Библиогр.: с. 439-4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6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уб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о-экономическая статистика: учеб. пособие для студ. высш. учеб. заведений / Л. А. Голуб. - Москва: ВЛАДОС, 2003. - 270 с. - (Учебное пособие для вузов). - Библиогр.: с. 267. - Словарь терминов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9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геле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новационный менеджмент: учебник / А. В. Гугелев. - Москва: Дашков и К, 2007. - 335 с. - Библиогр. в обл. ссылок и на с. 332-3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1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нильченко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анснационализация промышленного и банковского капитала / А. В. Данильченко, Д. С. Калинин, О. Г. Ковшевич; [в авторской ред.]. - Минск: БГУ, 2007. - 183 с. - Библиогр.: с. 178-1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2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ловая перепис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справочное пособие / авт.-сост. И. Н. Кузнецов. - Москва: Дашков и К, 2007. - 401 с. - Библиогр.: с. 275-282. - На пер. и тит. л. сост. указан как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3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мчук, М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истемная методология инновационной деятельности: учебное пособие для слушателей системы повышения квалификации и переподготовки кадров образования и науки / М. И. Демчук, А. Т. Юркевич. - Минск: РИВШ, 2007. - 304 с. - Библиогр. в конце разд. и на с. 298-301 . - Краткий словарь терминов: с. 286-29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3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ньги, кредит, бан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учреждений, обеспечивающих получение высш. образования по экон. спец. / Г. И. Кравцова, Г. С. Кузьменко, О. И. Румянцева и др.; под ред. Г. И. Кравцовой. - 2-е изд., перераб. и доп. - Минск: БГЭУ, 2007. - 443 с. - Библиогр.: с. 437-438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Е 5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лисеева, Т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ческий анализ хозяйственной деятельности: учеб. пособие для студ. экон. спец. высш. учеб. заведений / Т. П. Елисеева. - Минск: Современная школа, 2007. - 941 с. - Библиогр.: с. 927-93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Ж 8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уков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анковский менеджмент: учеб. для студ. высш. учеб. заведений, обучающихся по экон. спец. / Е. Ф. Жуков. - 2-е изд., перераб. и доп. - Москва: ЮНИТИ-ДАНА, 2007. - 255 с. - Библиогр. на с. 25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И 5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маи, М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Кайдзен. Ключ к успеху японских компаний / М. Имаи; [пер. с англ. Т. Гутман ; науч. ред. Ю. Адлер]. - 3-е изд. - Москва: Альпина Бизнес Букс : Приоритет, 2007. - 275 с. - (Модели менеджмента ведущих корпораций). - Библиогр. в обл. ссылок. - Глоссарий: с. 25-32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И 5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вестиционное проектиров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ое пособие для слушателей ИПК и ПК / [авт.-сост. А. П. Смольский] ; М-во образования РБ, УО "ВГУ им. П. М. Машерова". - Витебск: Изд-во УО "ВГУ им. П. М. Машерова", 2008. - 88 с. - Библиогр. к контр. работам и на с. 87-8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78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Л 1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ухина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экономических учений: практикум для студ. экон. факультета / И. А. Лаврухина. - Минск: БГУ, 2007. - 136 с. - Библиогр. в конце глав. - Словарь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М 2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енков, Н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анковский маркетинг: учебное пособие / Н. Л. Маренков, Н. Н. Косаренко; РАО, Московский психолого-соц. ин-т. - Москва: Флинта : МПСИ, 2006. - 267 с. - (Экономика и управление / редкол.: Д. И. Фельдштейн (гл. ред.) [и др.] ). - Библиогр. в обл. ссылок и на с. 26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М 3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твеева, Т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экономической теории: учеб. пособие для студ. высш. учеб. заведений, обучающихся по неэкономическим спец. / Т. Ю. Матвеева, И. Н. Никулина. - 2-е изд., испр. - Москва: Дрофа, 2005. - 442 с. - (Высшее образование). - Библиогр.: с. 436-43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М 5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неджмент и экономика физической культуры и спор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учеб. пособие для студ. высш. учеб. заведений, обучающихся по спец. 033100 - Физическая культура / М. И. Золотов, В. В. Кузин, М. Е. Кутепов, С. Г. Сейранов. - 2-е изд., стер. - Москва: Академия, 2004. - 427 с. - (Высшее профессиональное образование). - (Педагогические специальности). - Библиогр.: с. 420-421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Н 7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иков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новации в туризме: учеб. пособие для студ. высш. учеб. заведений, обучающихся по спец. 100103 "Социально-культурный сервис и туризм" / В. С. Новиков. - Москва: Академия, 2007. - 208 с. - (Высшее профессиональное образование). - (Туризм). - Библиогр.: с. 201 . - Словарь терминов: с. 193-20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Н 8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а, С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ческая теория. Краткий курс: учеб.пособие для студ. высш. учеб. заведений / С. С. Носова. - Москва: ВЛАДОС, 2005. - 287 с. - (Учебное пособие для вузов). - Библиогр.: с. 28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О-6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рганизация деятельности центрального бан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спец. "Финансы и кредит", "Бух. учет, анализ и аудит" учреждений, обеспечивающих получение высш. образования / С. С. Ткачук, О. И. Румянцева, И. Н. Тищенко и др.; под ред. С. С.Ткачука, О. И. Румянцевой. - Минск: БГЭУ, 2006. - 295 с. - Библиогр.: с. 283-284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1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вленк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ынок труда. Занятость. Безработица: учебник для студ. высш. учеб. заведений, обучающихся по спец. 060200 "Экономика труда" / В. А. Павленков. - Москва: Изд-во МГУ, 2004. - 367 с. - Библиогр. в обл. ссылок и на с. 365-367. - Словарь основных терминов: с. 274-321. - Указ. статей: с. 322-32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1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ков, Д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нансовый анализ и планирование деятельности спортивной организации: учебное пособие / Д. А. Панков, С. Б. Репкин. - Минск: Новое знание, 2005. - 208 с. - Библиогр.: с. 2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Р 1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йченко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дминистративный менеджмент: учеб. пособие для слушателей образовательных учреждений, обучающихся по программе МВА и др. программам подготовки управленческих кадров / А. В. Райченко; Ин-т экономики и финансов "Синергия". - Москва: ИНФРА-М, 2007. - 415 с. - (Учебники для программы МВА (Master of Business Administration)). - Библиогр.: с. 361-3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Т 1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нгейт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строение бренда в сфере моды: от Armani до Zara / М. Тангейт; пер. с англ. А. Лисицына. - 2-е изд. - Москва: Альпина Бизнес Букс, 2007. - 291 с. - Библиогр.: с. 277-278. - Предм. указ.: с. 279-291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Т 3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лешук, Г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осударственные закупки: пособие / Г. Я. Телешук; Академия управления при Президенте РБ. - Минск: Академия управления при Президенте РБ, 2007. - 171 с. - Библиогр.: с. 127-128. - Глоссарий: с. 119-1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Ф 6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сенко, М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инансовая система Беларуси: [учебное пособие] / М. К. Фисенко. - Минск: Современная школа, 2008. - 178 с. - Библиогр. в обл. ссылок и на с. 177-17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Э 4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номическая и социальная география. Основы нау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 / М. М. Голубчик, Э. Л. Файбусович, А. М. Носонов, С. В. Макар. - Москва: ВЛАДОС, 2004. - 399 с.: ил. - (Учебник для вузов). - Библиогр. в обл. ссылок, в конце глав и на с. 391. - Именной указ.: с. 392-395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Э 4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ном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неэкономических спец. учреждений, обеспечивающих получение высш. образования / В. Л. Клюня, Е. М. Воробьева, О. О. Дмитриева и др.; под ред. В. Л. Клюни, Н. С. Тихонович. - Минск: БГУ, 2007. - 423 с. - Библиогр. в обл. ссылок и на с. 416-419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6 – ПОЛИТИКА. ПОЛИТИЧЕ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А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анович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ология и методы политического анализа: [монография] / Н. А. Антанович; [в авторской ред.]. - Минск: БГУ, 2007. - 179 c. - Библиогр.: с. 171-1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Б 6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ланк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деология германского фашизма: материалы к спецкурсу для студ. исторических факультетов. Ч. III / А. С. Бланк; [ред. Р. Г. Кашин] ; М-во просвещения РСФСР, Вологодский гос. пед. ин-т. - Вологда, 1974. - 124 с. - Библиогр. в обл. ссылок и на с. 119-1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Д 3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нисова, И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политика: учеб. для студ. высш. учеб. заведений, обучающихся по экон. спец. и направлениям / И. П. Денисова, Л. Р. Клиновенко. - Ростов-на-Дону: Феникс, 2007. - 347 с. - (Высшее образование). - Библиогр. в обл. ссылок и на с. 324-34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З-1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гладин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ждународный терроризм: истоки, проблемы, противодействия / Н. В. Загладин, Б. Г. Путилин. - Москва: Русское слово, 2006. - 151 с. - (Актуальные проблемы современности. В помощь преподавателю)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К 3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еримов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ременное государство: вопросы теории: [монография] / А. Д. Керимов. - Москва: НОРМА, 2007. - 143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К 7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шук, В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итические партии: история и современность: учебно-методический комплекс для студ. гуманитарных факультетов / В. К. Коршук, И. Ф. Романовский, Е. А. Гребень. - Минск: БГУ, 2007. - 99 с. - Библиогр. в конце тем и на с. 46-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М 4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льник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осударственная идеология Республики Беларусь. Концептуальные основы: [монография] / В. А. Мельник; [науч. ред. П. Г. Никитенко]. - 4-е изд., испр. и доп. - Минск: Тесей, 2007. - 280 с. - Библиогр. в обл. ссылок и на с. 275-27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Р 2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сторгуев, С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информационной безопасности: учебное пособие для студ. высш. учеб. заведений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Москва: Академия, 2007. - 192 с. - (Высшее профессиональное образование). - (Информационная безопасность). - Библиогр.: с. 180--181. - Словарь терминов: с. 182-185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Ч-8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уеш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идеологии белорусского государства. Инновационные технологии подготовки в вопросах и ответах / В. И. Чуешов, И. И. Таркан. - Минск: ИВЦ Минфина, 2008. - 188 с. - Библиогр. в обл. ссылок и на с. 18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Ш 2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рапо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итические системы и внешняя политика Германии, Австрии, Швейцарии: учеб. пособие для студ. учреждений, обеспечивающих получение высш. образования по спец. "Международные отношения", "Международное право", "Международная экономика" / А. В. Шарапо. - Минск: БГУ, 2007. - 231 с. - Библиогр.: с. 220-2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7 – ПРАВО. ЮРИДИЧЕСКИЕ НАУ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1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бищевич, С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едпринимательское право. Состояние и перспективы развития предпринимательской деятельности: монография : в 2 т. Т. 2 / С. С. Вабищевич. - Минск: Молодежное, 2008. - 507 с. - (Библиотека юр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1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бищевич, С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едпринимательское право. Состояние и перспективы развития предпринимательской деятельности: монография : в 2 т. Т. 1 / С. С. Вабищевич. - Минск: Молодежное, 2008. - 498 с. - (Библиотека юр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7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просы квалификации, регистрации и учета преступле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монография] / Н. Ф. Ахраменка, Н. А. Бабий, И. О. Грунтов и др.; под общ. ред. А. И. Лукашова ; М-во внутренних дел РБ, Академия МВД. - 2-е изд., перераб. и доп. - Минск: Академия МВД РБ, 2007. - 512 с. - Библиогр. в обл. ссылок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Д 1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нилевич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скоренное производство в уголовном процессе Республики Беларусь: [монография] / А. А. Данилевич, В. В. Шпак; [в авторской ред.]. - Минск: БГУ, 2007. - 111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З-4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еленова, О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ждународный гражданский процесс: курс лекций / О. Н. Зеленова; Академия управления при Президенте РБ. - Минск: Академия управления при Президенте РБ, 2007. - 17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И 9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государства и права зарубежных стра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, обучающихся по спец. "Юриспруденция" : в 2 т. Т. 2 : Современная эпоха / Л. М. Гудошников, О. А. Жидков, Н. А. Крашенинникова и др.; отв. ред. Н. А. Крашенинникова. - 3-е изд., перераб. и доп. - Москва: Норма, 2007. - 815 с. - Глоссарий избранных терминов и понятий: с. 763-790. - Авт. указ. на с. 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И 9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политической и правовой мысли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тестовые задания / [сост. П. В. Борботько] ; М-во образования РБ, УО "Витебский гос. ун-т им. П. М. Машерова". - Витебск: Изд-во УО "ВГУ им. П. М. Машерова", 2008. - 2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4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3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цубо, С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овая миграция: правовые аспекты: практическое пособие / С. П. Кацубо, Д. В. Дудко. - Минск: Тесей, 2006. - 176 с. - Библиогр.: с. 85-8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7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тляр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ва человека и высшая школа. Концептуальные основы преподавания, изучения и воспитания, управленческие решения: монография / И. И. Котляр. - Минск: Тесей, 2007. - 232 с. - Библиогр. в обл. ссылок, прил. и на с. 202-21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3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8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имин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/ Г. И. Богуш, М. Н. Голоднюк, Ю. Г. Козлов и др.; под ред. Н. Ф. Кузнецовой ; Московский гос. ун-т им. М. В. Ломоносова, Юридический факультет. - Москва: Проспект, 2007. - 327 с. - Библиогр. в обл. ссылок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8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динов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имское право: практикум / О. А. Кудинов. - Изд. 2-е, перераб. и доп. - Москва: Дашков и К, 2007. - 186 с. - Библиогр.: с. 182-186. - Краткий юрид. латинско-русский словарь: с. 162-16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3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ченко, М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блемы общей теории государства и права: учебник для студ. высш. учеб. заведений, обучающихся по спец. 021100 "Юриспруденция" : в 2 т. Т. 2 : Право / М. Н. Марченко; МГУ им. М. В. Ломоносова, Юрид. фак. - 2-е изд., перераб. и доп. - Москва: Проспект, 2007. - 644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3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ченко, М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блемы общей теории государства и права : учебник для студ. высш. учеб. заведений, обучающихся по спец. 021100 "Юриспруденция" : в 2 т. Т. 1 : Государство / М. Н. Марченко; МГУ им. М. В. Ломоносова, Юрид. фак. - 2-е изд., перераб. и доп. - Москва: Проспект, 2007. - 744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5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ические рекомендации к зачету по истории политической и правовой мысли Беларуси для слушателей ИПК и П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П. В. Борботько] ; М-во образования РБ, УО "ВГУ им. П. М. Машерова". - Витебск: Изд-во УО "ВГУ им. П. М. Машерова", 2008. - 2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5ф4, 75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5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ические рекомендации по выполнению курсовых работ по международному частному прав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М. Л. Чудаева] ; Академия управления при Президенте РБ. - Минск: Академия управления при Президенте РБ, 2007. - 29 с. - Библиогр.: с. 12-2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О-2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ая теория пра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 методический комплекс / [авт.-сост. А. А. Бочков] ; М-во образования РБ, УО "Витебский гос. ун-т им. П. М. Машерова". - Витебск: Изд-во УО "ВГУ им. П. М. Машерова", 2008. - 219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3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4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дготовка к рассмотрению дел в хозяйственном суд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ческое пособие / А. А. Гарновский, Ю. К. Грушецкий, В. С. Каменков и др.; под общ. ред. В. С. Каменкова. - Минск: ГИУСТ БГУ, 2007. - 287 с. - Библиогр.: с. 188-275. - Авт. указ. на с. 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6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руб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Юридическая этика: краткий курс / А. Н. Порубов. - 2-е изд. - Минск: Дикта, 2008. - 10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ражданский кодекс Республики Беларусь: текст Кодекса по сост. на 20 авг. 2006 г. : [принят Палатой представителей 28 окт. 1998 г. : одобрен Советом Республики 19 ноября 1998 г.]. - Минск: Амалфея, 2006. - 67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7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аценко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вотворческий процесс: учебно-методический комплекс / В. Г. Стаценко; М-во образования РБ, УО "ВГУ им. П. М. Машерова". - Витебск: Изд-во УО "ВГУ им. П. М. Машерова", 2008. - 89 с. - Библиогр. в конце тем и на с. 87-8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44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Х 9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рестоматия по истории государства и права зарубежных стра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для студ. высш. учеб. заведений, обучающихся по спец. "Юриспруденция" / сост. В. Н. Садиков. - 2-е изд., перераб. и доп. - Москва: Проспект, 2007. - 768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Х 9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рестоматия по истории государства и права Росс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, обучающихся по спец. 021100 "Юриспруденция" / сост. Ю. П. Титов. - 2-е изд., перераб. и доп. - Москва: Проспект, 2008. - 46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Х 9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улиганство. Проблемные вопросы квалификац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/ [авт.-сост.: Г. В. Касьянова, О. Ю. Федотова] ; М-во образования РБ, УО "Витебский гос. ун-т им. П. М. Машерова". - Витебск: Изд-во УО "ВГУ им. П. М. Машерова", 2008. - 38 с. - Библиогр.: с. 36-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4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Ч-4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евченко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моженное право : учебно-методическое пособие / Н. В. Черевченко; Академия управления при Президенте РБ. - Минск: Академия управления при Президенте РБ, 2007. - 71 с. - Библиогр. в конце занятий. - Словарь основных понятий и терминов, используемых в таможенном праве: с. 51-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Ч-8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убуков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родоресурсное право Российской Федерации: учебное пособие / Г. В. Чубуков; Федеральное агентство по образованию, Московский гос. индустриальный ун-т ; Ин-т дистанционного образования . - 3-е изд., стер. - Москва: МГИУ, 2007. - 274 с. - Библиогр. в обл. ссылок и на с. 273-2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8 – ВОЕННАЯ НАУКА. ВОЕННОЕ ДЕЛ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Б 7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лэр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истолеты мира / К. Блэр; [пер. с англ. А. С. Цыпленкова]. - Москва: Центрполиграф, 2007. - 444 с.: ил. - Загл. второго тит. л.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С 3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идоренко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кум по курсу "Защита населения и хозяйственных объектов в чрезвычайных ситуациях. Радиационная безопасность" / А. В. Сидоренко, В. Т. Пустовит; Академия управления при Президенте РБ. - Минск: Академия управления при Президенте РБ, 2007. - 171 с.: ил. - Библиогр. в конце занятий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С 7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епанищев, А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ловарь-справочник по военно-исторической терминологии / А. Т. Степанищев, Д. Н. Филипповых. - Москва: ВЛАДОС, 2004. - 255 с.: ил. - (Словарь-справочник). - Библиогр.: с. 241-246. - Тематический указ.: с. 247-254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Ф 2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атин, С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безопасности жизнедеятельности: учеб. пособие для 5-6-х кл. общеобразоват. учреждений с рус. языком обучения с 12-летним сроком обучения / С. Б. Фатин; под ред. Н. Н. Яковлевой. - Минск: Адукацыя і выхаванне, 2008. - 160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Ф 2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ацін, С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сновы бяспекі жыццядзейнасці: вучэб. дапам. для 5-6-х кл. агульнаадукац. устаноў з бел. мовай навучання з 12-гадовым тэрмінам навучання / С. Б. Фацін; пад. рэд. Н. М. Якаўлевай ; [пер. з рус. мовы Г. І. Кашэўнікава, Т. К. Слаута]. - Мінск: Адукацыя і выхаванне, 2008. - 159 с.: і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1 – КУЛЬТУРА. КУЛЬТУРОЛОГИЯ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К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стяев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роматы и запахи в истории культуры. Знаки и символы / А. И. Костяев. - Москва: Изд-во ЛКИ, 2007. - 142 с. - Библиогр. в обл. примеч. и на с. 133-1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М 3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совая куль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10-11-х кл. общеобразоват. учреждений / А. Ю. Лазебникова, О. О. Савельева, Е. В. Ерохина, А. В. Захаров; [под ред. А. Ю. Лазебниковой]. - Москва: Русское слово, 2005. - 255 с., [8] л. цв.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Р 8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ецкий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удожественная культура Беларуси и образование: проблемы и перспективы взаимодействия: монография / А. В. Русецкий, Ю. А. Русецкий; М-во образования РБ, УО "Витебский гос. ун-т им. П. М. Машерова". - Витебск: Изд-во УО "ВГУ им. П. М. Машерова", 2008. - 167 с. - Библиогр.: с. 164-1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5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Ю 1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дин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народная духовная культура: [учеб. пособие для вузов] / А. В. Юдин. - Изд. 2-е, испр. и доп. - Москва: Высшая школа, 2007. - 415 с. - Библиогр. в обл. ссылок и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2 – НАУКА. НАУКОВЕДЕ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2</w:t>
              <w:br/>
              <w:t>Л 9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юди белорусской нау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оспоминания современников. Вып.1 / [сост.: О. А. Гапоненко, Н. В. Токарев ; ред. кол.: А. И. Лесникович (пред.) [и др.]] ; НАН Беларуси. - Минск: Белорусская наука, 2007. - 461 с.: фотоил. - Библиогр.: с. 4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3 – НАУЧНО–ИНФОРМАЦИОННАЯ ДЕЯТЕЛЬНОСТЬ. ИНФОРМАТ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3</w:t>
              <w:br/>
              <w:t>И 7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формационные и телекоммуникационные цент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ик / [авт.-сост.: В. А. Цветкова [и др.] ; под общ. ред. Ю. М. Арского] ; РАН ; Всероссийский ин-т научной и технической информации. - Изд. 6-е, испр. и доп. - Москва: ВИНИТИ, 2006. - 283 с. - Указ. тематики: с. 202-205. - Указ. баз данных: с. 207-26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 – ОБРАЗОВАНИЕ. ПЕДАГОГИЧЕСКАЯ НАУ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К 2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пович, Т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педагогики: практикум : учеб. пособие для студ. учреждений, обеспечивающих получение высш. образования / Т. Е. Карпович. - Минск: Тесей, 2007. - 175 с. - Библиогр. в обл. ссылок и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Т 9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юннико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едагогическая мифология: учеб. пособие для студ. высш. учеб. заведений, обучающихся по педагогическим спец. / Ю. С. Тюнников, М. А. Мазниченко. - Москва: ВЛАДОС, 2004. - 352 с. - (Учебное пособие для вузов). - Библиогр. в обл. ссылок конце час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2 – ОБЩЕОБРАЗОВАТЕЛЬНАЯ ШКОЛА. ПЕДАГОГ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В 1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раксин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я отдыха и досуговой деятельности детей: пособие для [воспитателей, педагогов] и работников детских оздоровительных центров / В. Н. Вараксин. - Москва: Школьная Пресса, 2006. - 96 с.: ил. - (Воспитание школьников. Библиотека журнала; Вып. 75). - Библиогр. на с. 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З-1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гурская, Е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 сказках в шутку и всерьез: литературные викторины, игры, конкурсы, шарады, загадки, кроссворды и праздники в начальной школе / Е. Л. Загурская, Т. А. Неборская. - Минск: Новое знание, 2007. - 203 с. - Библиогр.: с. 198-1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К 9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приянов, Б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я и методика проведения игр с подростками. Взрослые игры для детей: учебно-метод. пособие / Б. В. Куприянов, М. И. Рожков, И. И. Фришман. - Москва: ВЛАДОС, 2004. - 215 с. - (Воспитание и дополнительное образование детей). - Библиогр.: с. 211-21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, 2ф1, 3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М 4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жкультурное каф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ое "меню" для лидеров учебных кружков / [авт.-сост.: А. Величко, С. Лабода]. - Минск: Новое знание, 2007. - 111 с.: ил. - Библиогр.: с. 1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О-5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ксенчук, А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чебная коммуникация: основные речевые стратегии: учебно-методическое пособие / А. Е. Оксенчук; М-во образования РБ, УО "Витебский гос. ун-т им. П. М. Машерова". - Витебск: Изд-во УО "ВГУ им. П. М. Машерова", 2008. - 75 с. - Библиогр.: с. 74-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О-7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морально-полового воспит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Г. В. Скриган] ; М-во образования РБ, УО "Бел. гос. пед. ун-т им. М. Танка" ; Учебно-методическое объединение высш. учеб. заведений РБ по пед. образованию. - Минск, 2007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П 2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дагогика здоровь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рограмма для высш. учеб. заведений по спец.: 1-02 04 07 Биология. Валеология / [сост. Т. А. Соколова] ; М-во образования РБ, УО "Бел. гос. пед. ун-т им. М. Танка" ; Учебно-методическое объединение высш. учеб. заведений РБ по пед. образованию. - Минск, 2007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С 6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ней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Солнышко: вучэб. дапам. для 1-га кл. агульнаадукац. устаноў з бел. і рус. мовамі навучання / [аўт.-уклад. Н. Я. Кушнір]. - 5-е выд. - Мінск: Народная асвета, 2008. - 87 с. : іл. + дыдакт. мат. (16 с.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Ф 9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урмано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доровый образ жизни: 15 уроков по профилактике вредных пристрастий : методическое пособие / А. Г. Фурманов, Ю. Н. Князев; Общественная Белорусская олимпийская академия. - 2-е изд. - Минск: Тесей, 2007. - 63 с.: ил. - Библиогр.: с. 60-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Х 9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уторской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личностно-ориентированного обучения. Как обучать всех по-разному?: пособие для учителя / А. В. Хуторской. - Москва: ВЛАДОС-ПРЕСС, 2005. - 383 с. - (Педагогическая мастерская). - Библиогр.: с. 381-383. - Краткий словарик: с. 379-3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4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шистая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обучения математике в начальной школе: курс лекций : учеб. пособие для студ. высш. учеб. заведений, обучающихся по спец. "Педагогика и методика начального образования" / А. В. Белошистая. - Москва: ВЛАДОС, 2007. - 455 с.: ил. - (Вузовское образование). - Библиогр. в обл. ссылок и на с. 454-45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В 3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рбицкая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й язык. Начальная школа: справочник для учителей и родителей / М. В. Вербицкая, О. И. Волошина. - 2-е изд. - Москва: Дрофа, 1998. - 223 с. - (Справочники "Дрофы"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В 3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рціхоўская, В.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ывучэнне творчасці Францыска Скарыны ў школе: дапам. для настаўнікаў устаноў, якія забяспечваюць атрыманне агул. сярэд. адукацыі, з бел. і рус. мовамі навучання / В. У. Верціхоўская, М. І. Верціхоўская. - Мінск: Аверсэв, 2006. - 140 с. - Бібліягр.: с. 1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8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рейко, Л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уберечь себя от беды: методическое пособие для учителей / Л. И. Дурейко. - 3-е изд. - Минск: Тесей, 2007. - 136 с.: ил. - (Здоровый образ жизн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8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рейко, Л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рода и здоровье. Подготовительный класс: учебно-методическое пособие для учителей / Л. И. Дурейко. - 4-е изд. - Минск: Тесей, 2007. - 123 с. - (Здоровый образ жизн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6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тература в 6 классе. Урок за уроко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Б. И. Турьянская, Л. А. Холодкова, Е. А. Виноградова, Е. В. Комиссарова. - 4-е изд., испр. - Москва: Русское слово, 2004. - 222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9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яшук, В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ывучэнне творчасці Кандрата Крапівы ў школе: дапаможнік для настаўнікаў / В. Я. Ляшук, М. І. Яніцкі. - Мінск: Аверсэв, 2007. - 192 с. - (Бібліятэка настаўніка)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8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рьянская, Б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в 11 классе. Урок за уроком: в 2 ч. Ч. 2 / Б. И. Турьянская, Л. Н. Гороховская, Т. М. Миллионщикова. - Москва: Русское слово, 2005. - 31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8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рьянская, Б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а в 11 классе. Урок за уроком: в 2 ч. Ч. 1 / Б. И. Турьянская, Л. Н. Гороховская, Т. М. Миллионщикова. - Москва: Русское слово, 2005. - 368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3 –СПЕЦИАЛЬНЫЕ ШКОЛЫ. ДЕФЕКТОЛОГИЯ </w:t>
              <w:br/>
              <w:t>(коррекционная педагогика)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Г 4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илленбранд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ррекционная педагогика. Обучение трудных школьников: учеб. пособие для студ. высш. учеб. заведений, обучающихся по спец. 031000 - Педагогика и психология; 033400 - Педагогика / К. Гилленбранд; [пер. с нем. Н. А. Горлова ; науч. ред. рус. текста Н. М. Назарова]. - 2-е изд., стер. - Москва: Академия, 2007. - 240 с. - Библиогр. в ред. нем. изд.: с. 224-233. - Издательская программа "Специальная педагогика и специальная психология за рубежом" / науч. рук. Н. М. Назарова. - Парал. тит. Н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И 7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шакова, О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ловарные слова в образах и картинках [Изоматериал]: пособие для логопеда : в 2 ч. Ч. 1 : Материал для фронтальной работы с учащимися 1-2 классов / О. Б. Иншакова. - Москва: ВЛАДОС, 2004. - 1 папка (80 отд. л. ил.)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аб, 7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К 4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слякова, Ю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ормирование навыков социально-бытовой ориентировки у детей с нарушениями развития. Путешествие в мир окружающих предметов: для дошк. и мл. шк. возраста : пособие для учителя-дефектолога / Ю. Н. Кислякова. - Москва: ВЛАДОС, 2004. - 48 с.: ил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аб, 4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левская, Т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витие слухового восприятия слабослышащих детей [в специальных (коррекционных) образовательных учреждениях ІІ вида]: пособие для учителя : в 2 ч. Ч. 2 / Т. К. Королевская, А. Н. Пфафенродт. - Москва: ВЛАДОС, 2004. - 1 папка (134 отд. л. ил.)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4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П 2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лымская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ормирование устной речи дошкольников с нарушенным слухом: пособие для учителя-дефектолога / Т. В. Пелымская, Н. Д. Шматко. - Москва: ВЛАДОС, 2003. - 224 с.: ил. - (Коррекционная педагогика). - Библиогр.: с. 2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С 5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мирнова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огопедическая диагностика, коррекция и профилактика нарушений речи у дошкольников с ДЦП. Алалия, дизартрия, ОНР: учебно-метод. пособие для логопедов и дефектологов / И. А. Смирнова. - Санкт-Петербург: ДЕТСТВО-ПРЕСС, 2007. - 320 с.: ил. - Библиогр.: с. 312-316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Т 4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итова, М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учение природы в 1-4 классах специальных (коррекционных) образовательных учреждениях I и II вида: пособие для учителя / М. Ф. Титова. - Москва: ВЛАДОС, 2004. - 248 с. - (Коррекционная педагог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Ш 3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вченко, С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ррекционно-развивающее обучение. Организационно-педагогические аспекты: метод. пособие для учителей классов коррекционно-развивающего обучения / С. Г. Шевченко. - Москва: ВЛАДОС, 2001. - 136 с. - (Коррекционная педагогика). - Библиогр.: с. 136. - Терминологический словарик: с. 131-1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А 1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битуриент 2008. Высшие учебные заведения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ик / [сост. П. И. Новодворский]. - Минск: Вышэйшая школа, 2008. - 51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5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оцкий государственный университе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ы молодых специалистов Полоцкого государственного университета. Вып. 17 : Экономические науки: Экономическая теория. Экономика предприятий и государственное регулирование. Маркетинг / [редкол.: Д. Н. Лазовский (гл. ред.) [и др.] ; в авторской ред.] ; М-во образования РБ, УО "Полоцкий гос. ун-т" . - Новополоцк: ПГУ, 2007. - 144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5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оцкий государственный университе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ы молодых специалистов Полоцкого государственного университета. Вып. 18 : Экономические науки: Организация и управление. Финансы. Бухгалтерский учет / [редкол.: Д. Н. Лазовский (гл. ред.) [и др.] ; в авторской ред.] ; М-во образования РБ, УО "Полоцкий гос. ун-т" . - Новополоцк: ПГУ, 2007. - 148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5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оцкий государственный университе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ы молодых специалистов Полоцкого государственного университета. Вып. 19 : Юридические науки: Теория и история государства и права. Коституционное, административное и финансовое право. Уголовное право и процесс, криминалистика и криминология. Гражданское право и процесс, земельное право / [редкол.: Д. Н. Лазовский (гл. ред.) [и др] ; в авторской ред.] ; М-во образования РБ, УО "Полоцкий гос. ун-т". - Новополоцк: ПГУ, 2007. - 164 с. - Библиогр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5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оцкий государственный университе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ы молодых специалистов Полоцкого государственного университета. Вып. 20 : Гуманитарные науки: Философия. История. Психология, педагогика и методика преподавания / [редкол.: Д. Н. Лазовский (гл. ред.) [и др.] ; в авторской ред.] ; М-во образования РБ, УО "Полоцкий гос. ун-т". - Новополоцк: ПГУ, 2007. - 144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6</w:t>
              <w:br/>
              <w:t>Б 4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режнова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тнопедагогика: учеб. пособие для студ. высш. учеб. заведений, обучающихся по спец. 033400 (050701) - Педагогика / Л. Н. Бережнова, И. Л. Набок, В. И. Щеглов. - Москва: Академия, 2007. - 233 с. - (Высшее профессиональное образование). - (Педагогические специальности). - Библиогр. в обл. ссылок и на с. 226-231. - Глоссарий: с. 215-22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9 – СЕМЕЙНОЕ ВОСПИТАНИЕ И ОБРАЗОВА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К 6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тарева, О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рнавальные маски / О. Г. Контарева, Т. Э. Шиловская. - Москва: Айрис-пресс : Рольф, 2002. - 140 с. : ил. - (Внимание: дети!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Ц 1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амуталина, Е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100 поделок из ненужных вещей / Е. Е. Цамуталина; [худож. Л. В. Кирильчева]. - Ярославль: Академия развития, 2006. - 191 с.: ил. - (Умелые руки). - Библиогр.: с. 1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5 – ФИЗИЧЕСКАЯ КУЛЬТУРА И СПОРТ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А 7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ппенянский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креалогия: тренировочный процесс в активном туризме: учебное пособие / А. И. Аппенянский; Российская международная академия туризма. - Москва: Советский спорт, 2006. - 195 с.: ил. - (Профессиональное туристское образование). - Библиогр. в обл. ссылок и на с. 183-18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Г 1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нтельная гимнаст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И. Кремнев]. - Ростов-на-Дону: Феникс, 2007; Санкт-Петербург: Северо-Запад, 2007. - 222 с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Г 5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ладк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которые особенности заболеваний, травм, перенапряжений и их профилактика в спорте высших достижений / В. Н. Гладков. - Москва: Советский спорт, 2007. - 150 с.: ил. - Библиогр.: с. 146-1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Г 9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зов, Н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фессионально-прикладная физическая подготовка учащейся молодежи: методические рекомендации / Н. М. Гузов, А. О. Исаченко; М-во образования РБ, УО "Витебский гос. ун-т им. П. М. Машерова". - Витебск: Изд-во УО "ВГУ им. П. М. Машерова", 2008. - 54 с.: ил. - Библиогр.: с. 51-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8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П 2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дролетти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плавания. Обучение и путь к совершенству / М. Педролетти; [пер. с фр. яз. Е. Исакова]. - Ростов-на-Дону: Феникс, 2006. - 172 с.: ил. - (Все про sport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П 3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латон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истема подготовки спортсменов в олимпийском спорте. Общая теория и ее практические приложения: [учебник тренера высшей квалификации] / В. Н. Платонов. - Москва: Советский спорт, 2005. - 820 c.: ил. - Библиогр.: с. 800-82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П 8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фит,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квааэробика. 120 упражнений / Э. Профит, П. Лопез. - Ростов-на-Дону: Феникс, 2007. - 125 с.: ил. - (Все про sport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С 3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ёнов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пределение спортивной пригодности детей и подростков. Биологические и психолого-педагогические аспекты: учебно-методическое пособие / Л. А. Семёнов. - Москва: Советский спорт, 2005. - 142 с.: ил. - Библиогр.: с. 137-140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С 6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циально-биологические основы физической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лекция для преподавателей / [авт.-сост.: А. Л. Димова, Р. В. Чернышова ; в авторской ред.]. - Москва: Советский спорт, 2005. - 27 с. - Библиогр.: с. 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С 7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ортивное ориентиров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вила соревнований / Федерация спортивного ориентирования России. - Москва: Советский спорт, 2005. - 126 с. - Библиогр.: с. 122-1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Т 2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дески,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кусство бросков: практическое руководство / М. Тедески; [пер. с англ. Ю. Бондарева]. - Москва: ФАИР-ПРЕСС, 2006. - 248 с.: ил. - (Боевые искусства)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Т 3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нни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- Санкт-Петербург: Регион-Про, 2006. - 41 с. - (Правила игры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Т 6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авников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евой тренинг по системе спецназа КГБ / А. Травников. - Ростов-на-Дону: Феникс, 2006. - 190 с.: ил. - (По системе спецназа). - Библиогр.: с. 186-18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Т 8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ристская энциклопедия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З. Я. Андриевская, В. Ф. Винокуров, В. И. Ганопольский и др.; [редкол.: Г. П. Пашков [и др.] сост.: Л. В. Ловчая, Т. И. Жуковская] ; под общ. ред. И. И. Пирожника . - Минск: БелЭн, 2007. - 648 с.: ил., карт. - Библиогр.: с. 647 . - Major sights of Belarus: с. 633-646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, 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Х 7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ккей с мячо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- Санкт-Петербург: Регион-Про, 2006. - 72 с. - (Правила игры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Д 7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ук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і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. 2006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= Press of Belarus. 2006 : Statistical collection: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атыстычны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зборнік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/ [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клад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абушк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] ;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в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інфармацы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Б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;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ац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ніжная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алат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еларус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Мінск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КП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еларус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2007. - 65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бо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7 – КУЛЬТУРНО–ПРОСВЕТИТЕЛЬНАЯ РАБОТА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САМОДЕЯТЕЛЬНОЕ ТВОРЧЕСТВ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7</w:t>
              <w:br/>
              <w:t>К 9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ило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 практика анимации: учебное пособие. Ч. 1 : Теоретические основы туристской анимации / Л. В. Курило; Российская международная академия туризма. - Москва: Советский спорт, 2006. - 195 с. - Библиогр. в обл. ссылок и на с. 191-19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БИБЛИОГРАФИЯ. БИБЛИОГРАФОВЕДЕ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Г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сударственный классификатор Н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в 2 т.]. Т. 1 : Рубрикатор научно-технической информации (ГРНТИ) / [гл. ред. Ю. М. Арский ; науч. ред. Н. Ф. Чумакова ; сост. И. М. Соловьева] ; Всероссийский ин-т науч. и техн. информации РАН (ВИНИТИ РАН) ; Фед. агентство по науке и инновациям. - 6-е изд. - Москва: ВИНИТИ РАН, 2007. - 239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Г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сударственный классификатор НТ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в 2 т.]. Т. 2 : Алфавитно-предметный указатель ГРНТИ / [гл. ред. Ю. М. Арский ; науч. ред. Н. Ф. Чумакова ; сост. И. М. Соловьева] ; Всероссийский ин-т науч. и техн. информации РАН (ВИНИТИ РАН) ; Фед. агентство по науке и инновациям. - 6-е изд. - Москва: ВИНИТИ РАН, 2007. - 209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З-5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емсков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лектронная информация и электронные ресурсы: публикации и документы, фонды и библиотеки / А. И. Земсков, Я. Л. Шрайберг; [под ред. Л. А. Казаченковой]. - Москва: ФАИР, 2007. - 528 с.: ил. - (Специальный издательский проект для библиотек). - Библиогр.: с. 520-5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К 4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ірухіна, Л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амабытная спадчына нацыі: публічная бібліятэка як захавальніца народных традыцый: тэарэтыка-метадычны аспект / Л. Г. Кірухіна; Нац. бібліятэка Беларусі. - Мінск, 2007. - 76 с. - Бібліягр.: с. 59-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П 1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ршукова, Г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формационно-библиотечная среда образовательного пространства региона (на примере Новосибирской области): [монография] / Г. Б. Паршукова; [науч. ред. Е. Б. Артемьева] ; Гос. публичная научно-техническая б-ка Сибирского отд-ния Российской академии наук (ГПНТБ СО РАН). - Новосибирск: Государственная публичная научно-техническая б-ка Сибирского отделения РАН, 2004. - 223 с.: ил. - Библиогр.: с. 193-2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VI. Ч. 1 : 6/621 Прикладные науки. Технология. Инженерное дело / [гл. ред. Ю. М. Арский] ; РАН, Всероссийский ин-т науч. и техн. информации (ВИНИТИ) ; М-во промышленности, науки и технологий РФ . - Полное 4-е изд. на рус. яз. - Москва: ВИНИТИ РАН, 2003. - 210 с. - Посвящается 50-летию ВИНИТ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VI. Ч. 2 : 622/629 Техника. Инженерное дело / [гл. ред. Ю. М. Арский] ; РАН, Всероссийский ин-т науч. и техн. информации (ВИНИТИ) . - Полное изд. на рус. яз. - Москва: ВИНИТИ РАН, 2004. - 159 с. - (Посвящается 50-летию ВИНИТ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VII : 63/65 Сельское хозяйство. Лесное хозяйство. Охота. Рыбное хозяйство. Домашнее хозяйство. Коммунально-бытовое хозяйство. Телекоммуникация. Полиграфическая промышленность. Транспорт. Почтовая связь. Бухгалтерия. Организация производства. Реклама / [гл. ред. Ю. М. Арский] ; РАН, Всероссийский ин-т науч. и техн. информации (ВИНИТИ РАН) . - Полное 4-е изд. на рус. яз. - Москва: ВИНИТИ РАН, 2005. - 308 с. - Посвящается 50-летию ВИНИТ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VIII : 66 Химическая технология. Химическая промышленность. Пищевая промышленность. Металлургия. Родственные отрасли / [гл. ред. Ю. М. Арский] ; РАН, Всероссийский ин-т науч. и техн. информации (ВИНИТИ РАН) . - Полное 4-е изд. на рус. яз. - Москва: ВИНИТИ РАН, 2007. - 310 с. - Посвящается 50-летию ВИНИТИ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IX : 67/69 Различные отрасли промышленности и ремесел. Строительство / [гл. ред. Ю. М. Арский] ; РАН, Всероссийский ин-т науч. и техн. информации (ВИНИТИ) . - Полное 4-е изд. на рус. яз. - Москва: ВИНИТИ РАН, 2008. - 271 с. - Посвящается 50-летию ВИНИТ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1 : Вспомогательные таблицы. 0 Общий отдел / ВИНИТИ. - Полное изд. на рус. яз. - Электрон. дан. - Москва: ВИНИТИ РАН, 2001. - 1 электрон. опт. диск (CD-ROM). - Систем. требования: Windows ; процессор класса Pentium I и выше ; 32 Mb RAM 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2 : 1/3 Философия. Религия. Общественные науки / ВИНИТИ. - Полное изд. на рус. яз. - Электрон. дан. - Москва: ВИНИТИ РАН, 2002. - 1 электрон. опт. диск (CD-ROM) . - Систем. требования: Windows ; процессор класса Pentium I и выше ; 32 Mb RAM 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3 : 5/54 Математика. Естественные науки / ВИНИТИ. - Полное изд. на рус. яз. - Электрон. дан. - Москва: ВИНИТИ РАН, 2002. - 1 электрон. опт. диск (CD-ROM). - Систем. требования: Windows ; процессор класса Pentium I и выше ; 32 Mb RAM 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4 : 55/59 Геологические и биологические науки / ВИНИТИ. - Полное 4-е изд. на рус. яз. - Электрон. дан. - Москва: ВИНИТИ РАН, 2003. - 1 электрон. опт. диск (CD-ROM). - Систем. требования: Windows ; процессор класса Pentium I и выше ; 32 Mb RAM 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. Алфавитно-предметный указатель к Тому VI (частям 1 и 2). 6/62 Прикладные науки. Технология. Инженерное дел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гл. ред. Ю. М. Арский] ; РАН, Всероссийский ин-т науч. и техн. информации (ВИНИТИ) . - Полное 4-е изд. на рус. яз. - Москва: ВИНИТИ РАН, 2004. - 240 с. - Посвящается 50-летию ВИНИТ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У 5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альная десятичная классификация (УДК). Изменения и дополн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Вып. 4 / [гл. ред. Ю. М. Арский] ; РАН, Всероссийский ин-т науч. и техн. информации (ВИНИТИ) . - Москва: ВИНИТИ РАН, 2006. - 145 с. - Посвящается 50-летию ВИНИТ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 – ЯЗЫКОЗНА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31</w:t>
            </w:r>
          </w:p>
        </w:tc>
        <w:tc>
          <w:tcPr>
            <w:tcW w:w="8225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лов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Введение в языкознание: учебник для студ. высш. учеб. заведений, обучающихся по спец. "Филология" / Ю. С. Маслов; Филол. фак. Санкт-Петербургского гос. ун-та. - 6-е изд., стер. - Москва: Академия, 2007; Санкт-Петербург: Филологический факультет СПбГУ, 2007. - 304 с. - (Классическая учебная книга). - (Высшее профессиональное образование). - Библиогр. в обл. ссылок и на с. 287-288. - Предм. указ.: с. 289-30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2 – РУССКИЙ ЯЗЫ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А 72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онова, В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орога в Россию / В. Е. Антонова, М. М. Нахабина, А. А. Толстых; учебник русского языка (базовый уровень). - 2-е изд. - Санкт-Петербург: Златоуст, 2005; Москва: ЦМО МГУ им. М. В. Ломоносова, 2005. - 25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Б 95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ылкова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льтура речи. Стилистика: учебное пособие для подготовки к ЕГЭ : [для выпускников средних учебных заведений, абитуриентов] / С. В. Былкова, Е. Ю. Махницкая. - 2-е изд., испр. - Москва: Флинта : Наука, 2007. - 400 с. - Библиогр. в обл. ссылок. - Орфоэпический словарь: с. 350-3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В 75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нкова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й язык: учеб. для 2-го кл. спец. ( коррекционных) образовательных учреждений VIII вида / В. В. Воронкова. - Москва: ВЛАДОС, 2006. - 127 с.: ил. - (Специальная (коррекционная) общеобразовательная школ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Г 78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аш, Н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тение : учебник для 3-го кл. спец. (коррекционных) образовательных учреждений I вида / Н. Е. Граш, Л. М. Быкова, М. И. Никитина. - Москва: ВЛАДОС, 2006. - 208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59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гожникова, Р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ловарь устаревших слов русского языка. По произведениям русских писателей XVIII - XX вв. / Р. П. Рогожникова, Т. С. Карская. - Москва: Дрофа, 2005. - 829 с.: ил. - Библиогр.: с. 22-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каб.рус.я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ольшой справочник для школьников и поступающих в вузы / О. Ф. Вакурова, Т. М. Воителева, К. А. Войлова и др. - Москва: Дрофа, 2004. - 784 с. - (Большие справочники для школьников и поступающих в вузы)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С 50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мирнова, Л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льтура русской речи: учебное пособие по развитию речи / Л. Г. Смирнова. - 2-е изд. - Москва: Русское слово, 2005. - 335 с. - Библиогр. в конце разд. и на с. 320-326. - Орфоэпический словарь-минимум для школьников: с. 327-33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Ч-77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Чтение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4-го кл. спец. (коррекционных) образоват. учреждений VIII вида / [авт.-сост.: В. В. Воронкова [и др.]]. - Москва: ВЛАДОС, 2007. - 128 с.: ил. - (Специальная (коррекционная) общеобразовательная школ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Ч-77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Чтение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8-го кл. спец. (коррекционных) образовательных учреждений VIII вида / [авт.-сост.: В. В. Воронкова [и др.]]. - Москва: ВЛАДОС, 2006. - 239 c.: ил. - (Специальная (коррекционная) общеобразовательная школа). - Библиогр.: с. 2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3 – БЕЛОРУССКИЙ ЯЗЫ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Г 76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аматычны слоўнік дзеясло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уклад.: В. П. Русак [і інш.] ; навук. рэд.: А. І. Падлужны, В. П. Русак] ; НАН Беларусі, Ін-т мовазнаўства імя Я. Коласа. - Мінск: Беларуская навука, 2007. - 125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1каб.бел.мовы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П 85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ыгодзіч, М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рускае мовазнаўства: вучэб. дапаможнік для студ. філалагічных спец. устаноў, якія забяспечваюць атрыманне выш. адукацыі / М. Р. Прыгодзіч. - Мінск: БДУ, 2006. - 135 с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11</w:t>
            </w:r>
            <w:r>
              <w:rPr>
                <w:rFonts w:cs="Tahoma" w:ascii="Tahoma" w:hAnsi="Tahoma"/>
                <w:b/>
                <w:color w:val="333399"/>
              </w:rPr>
              <w:t>.4 – УКРАИНСКИЙ ЯЗЫ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4</w:t>
              <w:br/>
              <w:t>Н 76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ий украінсько-російський російсько-украінський словник. 60000 слі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Новый украинско-русский русско-украинский словарь. 60000 слов / [ред. О. П. Івакін]. - Киів: Аконіт, 2006. - 57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1 – АНГЛИЙСКИЙ ЯЗЫ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глийский язы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ольшой справочник для школьников и поступающих в вузы / Е. М. Базанова, И. Ю. Баканова, О. Ю. Болтнева и др. - Москва: Дрофа, 2004. - 606 с. - (Большие справочники для школьников и поступающих в вузы). - Англо-русский и русско-английский словарь: с. 529-606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4 – НЕМЕЦКИЙ ЯЗЫ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Н 50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мецкий язы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ольшой справочник для школьников и поступающих в вузы / И. М. Варфоломеева, Е. В. Дьячкова, М. А. Иванов и др.; [сост. Е. Ю. Шмакова]. - Москва: Дрофа, 2004. - 507 с. - (Большие справочники для школьников и поступающих в вузы). - Школьный немецко-русский словарь и русско-немецкий словарь: с. 355-507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71.1 – ФРАНЦУЗСКИЙ ЯЗЫК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71.1</w:t>
              <w:br/>
              <w:t>Ф 84</w:t>
            </w:r>
          </w:p>
        </w:tc>
        <w:tc>
          <w:tcPr>
            <w:tcW w:w="786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ранцузский язы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ольшой справочник для школьников и поступающих в вузы / Е. В. Агеева, Л. М. Беляева, В. Г. Владимирова и др. - Москва: Дрофа, 2005. - 349 с. - (Большие справочники для школьников и поступающих в вузы). - Французско-русский и русско-французский словарь: с. 233-349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2 – ФОЛЬКЛОР. ФОЛЬКЛОРИСТ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В 6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лшебный короб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таринные русские пословицы, поговорки, загадки : [для сред. шк. возраста] / [вступ. ст., сост., примеч. В. П. Аникина] ; рис. Е. Валерьяновой и Т. Яковлевой. - Москва: Детская литература, 2005. - 187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М 6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ллер,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алинский фольклор / Ф. Миллер; [пер. с англ. Л. Н. Высоцкого]. - Санкт-Петербург: Академический проект : Изд-во ДНК, 2006. - 189 с. - (Современная западная русистика / ред. кол.: Б. Ф. Егоров (пред.) [и др.]; Т. 62). - Библиогр. в обл. примеч. и на с. 182-187. - Именной указ.: с. 116-118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Р 8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е былин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вступ. ст. Ю. Г. Круглова ; ил. худож.: Е. А. Кибрика, А. А. Кошкина]. - Москва: Синергия : Московские учебники, 2005. - 318 с.: ил. - (Новая школьная библиотека / авт. проекта и ред.: Э. А. Бессмертных, Л. А. Черниченко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2.3(4Беи) – ФОЛЬКЛОР БЕЛАРУС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.3(4Беи)</w:t>
              <w:br/>
              <w:t>М 8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драсць жыцц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ыказкі, прымаўкі / [уклад. А. І. Гурскі ; маст. Т. П. Беразенская]. - Мінск: Мастацкая літаратура, 2007. - 94 с.: іл. - (Беларускі фальклор). - Году дзіцяці прысвячаецц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 – ЛИТЕРАТУРОВЕДЕ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Л 8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урье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кой способ понимать / С. А. Лурье. - Москва: Класс, 2007. - 33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2Рос=Рус) – РУССКАЯ ЛИТЕРАТУР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Б 6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лищ, Н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кции по истории русской литературы второй половины XIX века: учеб. пособие для студ. филол. фак. спец. 1-21 05 02 "Русская филология" / Н. Л. Блищ, С. А. Позняк. - Минск: БГУ, 2007. - 116 с. - Библиогр. в обл. ссылок и на с. 115-1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В 53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сковатов, П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хаил Юрьевич Лермонтов. Жизнь и творчество: [монография] / П. А. Висковатов; [вступ. ст. С. А. Джанумова ; коммент. И. А. Беляевой]. - Москва: Жизнь и мысль : Московские учебники, 2004. - 400 с. - (Библиотека МГПУ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20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питанов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. В. Гоголь в жизни и творчестве: учебное пособие для школ, гимназий, лицеев и колледжей / Л. А. Капитанова. - 2-е изд. - Москва: Русское слово, 2006. - 159 с.: ил. - (В помощь школе). - Библиогр.: с. 159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6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вин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. С. Грибоедов в жизни и творчестве: учеб. пособие для школ, гимназий, лицеев и колледжей / В. И. Коровин. - 3-е изд. - Москва: Русское слово, 2003. - 64 с.: фотоил. - (В помощь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6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вин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. С. Пушкин в жизни и творчестве: учебное пособие для школ, гимназий, лицеев и колледжей / В. И. Коровин. - 5-е изд. - Москва: Русское слово, 2005. - 87 с.: ил. - (В помощь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6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вин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. Ю. Лермонтов в жизни и творчестве: учебное пособие для школ, гимназий, лицеев и колледжей / В. И. Коровин. - 3-е изд. - Москва: Русское слово, 2003. - 87 с.: ил. - (В помощь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М 6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нералов, Ю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литературы. 90-е годы XX века: учеб. пособие для студ. высш. учеб. заведений, обучающихся по спец. 032900 "Рус. язык и литература" / Ю. И. Минералов. - Москва: ВЛАДОС, 2004. - 224 с. - (Учебное пособие для вузов). - Библиогр. в обл. ссылок и на с. 216-22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литература XX века (20-40-е годы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курс лекций / С. Я. Гончарова-Грабовская, Г. Л. Нефагина, И. С. Скоропанова и др.; под ред. С. Я. Гончаровой-Грабовской ; [в авторской ред.]. - Минск: БГУ, 2007. - 275 с. - Библиогр. в обл. ссылок и конце лекций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литература ХХ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для 11-го класса / В. В. Кожинов, Л. А. Спиридонова, В. Ю. Троицкий и др.; [сост. И. И. Стрелкова] ; под ред. В. В. Кожинова . - 2-е изд. - Москва: Русское слово, 2001. - 592 с. - Словарь терминов: с. 587-589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литература XI - XX в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абитуриентов / под ред. Н. И. Якушина, В. И. Баранова. - Москва: Русское слово, 2004. - 511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22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хар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драма как искусство слова: учеб. пособие для студ. гуманит. вузов и учителей литературы / В. И. Сахаров. - Москва: Русское слово, 2005. - 176 с., [49] с. вкл. ил.: ил. - Библиогр. в обл. примеч. и на с. 172-1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22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хар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литература XI-XIX вв. 9-10 классы: учебное пособие для школ, гимназий, лицеев и колледжей / В. И. Сахаров. - Москва: Русское слово, 2006. - 512 с. - Библиогр. в обл. ссылок и конце 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84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релкова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. Астафьев, В. Белов, В. Распутин, В. Шукшин в жизни и творчестве: учебное пособие для школ, гимназий, лицеев и колледжей / И. И. Стрелкова. - 2-е изд. - Москва: Русское слово, 2006. - 111 с.: фотоил. - (В помощь школе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Т 93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ыркова-Вильямс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знь Пушкина: [в 2 т.]. Т. 2 : 1824-1837 / А. В. Тыркова-Вильямс. - Изд. 6-е. - Москва: Молодая гвардия, 2007. - 514 с., [16] л. ил. - (Жизнь замечательных людей. Серия биографий; Вып. 1265 (1065)). - Библиогр.: с. 505-5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Т 93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ыркова-Вильямс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знь Пушкина: [в 2 т.]. Т. 1 : 1799-1824 / А. В. Тыркова-Вильямс; [вступ. ст. О. Н. Михайлова]. - Изд. 6-е. - Москва: Молодая гвардия, 2007. - 471 с., [16] л. ил. - (Жизнь замечательных людей. Серия биографий; Вып. 1264 (1064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Т 9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юнькин, К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. Е. Салтыков-Щедрин в жизни и творчестве: учебное пособие для школ, гимназий, лицеев и колледжей / К. И. Тюнькин. - 3-е изд. - Москва: Русское слово, 2006. - 95 с.: ил. - (В помощь школе). - Библиогр.: с. 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Ш 95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бникова-Гусева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. А. Есенин в жизни и творчестве: учебное пособие для школ, гимназий, лицеев и колледжей / Н. И. Шубникова-Гусева. - 3-е изд. - Москва: Русское слово, 2006. - 111 с.: фотоил. - (В помощь школе). - Библиогр.: с. 1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Я 4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кушин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. А. Некрасов в жизни и творчестве: учебное пособие для школ, гимназий, лицеев и колледжей / Н. И. Якушин. - 3-е изд., доп. и испр. - Москва: Русское слово, 2003. - 127 с.: ил. - (В помощь школе). - Библиогр.: с. 1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Я 4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кушин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. М. Достоевский в жизни и творчестве: учебное пособие для школ, гимназий, лицеев и колледжей / Н. И. Якушин. - 4-е изд. - Москва: Русское слово, 2006. - 127 с.: ил. - (В помощь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Я 4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кушин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"Шестидесятники" XIX века в жизни и творчестве: учебное пособие для школ, гимназий, лицеев и колледжей / Н. И. Якушин. - 2-е изд. - Москва: Русское слово, 2006. - 127 с.: фотоил. - (В помощь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4Беи) – ЛИТЕРАТУРА БЕЛАРУС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К 92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нка Купала і Якуб Колас і дзяржаўна-культурнае будаўніц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[манаграфія] / В. А. Максімовіч, У. В. Гніламёдаў, М. І. Мушынскі и др.; [навук. рэд. М. А. Тычына] ; Ін-т літаратуры імя Я. Купалы НАН Беларусі. - Мінск: Беларуская навука, 2007. - 409 с. - Бібліягр. у канцы навук. арт. -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84 – ХУДОЖЕСТВЕННАЯ ЛИТЕРАТУРА </w:t>
              <w:br/>
              <w:t>(ПРОИЗВЕДЕНИЯ)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А 95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хматова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ихотворения и поэмы: [для ст. шк. возраста] / А. А. Ахматова; [сост., вступ. ст. и коммент. С. И. Кормилова] ; худож. А. Мощелков. - Москва: Детская литература, 2006. - 347 с.: ил. - (Школьная библиотека). - Содерж.: Из книги "Вечер" ; Из книги "Четки" ; Из книги "Белая стая" ; Из книги "Подорожник" ; Из книги "Anno Domini" ; Из цикла "Тростник" ; Из цикла "Нечет" ; Из книги "Бег времени" ; Стихи последних лет ; Стихотворения разных лет ; Реквием ; Путем всея земли (Китежанка) ; Поэма без героя. Триптих : поэм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Б 70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лок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эмы: [для ст. шк. возраста] / А. А. Блок; рис. Е. Комраковой ; [сост., вступ. ст. и примеч. А. М. Туркова]. - Москва: Детская литература, 2005. - 143 с.: ил. - (Школьная библиотека). - Содерж.: Ночная фиалка ; Вольные мысли ; Возмездие ; Соловьиный сад ; Двенадцать ; Скиф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Б 9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нин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стый понедельник: повести и рассказы : [для ст. шк. возраста] / И. А. Бунин; 0рис. Л. Бирюкова ; [вступ. ст. К. Г. Паустовского ; коммент.: А. Бабореко [и др.]] . - Москва: Детская литература, 2005. - 381 с.: ил. - (Школьная библиотека). - Содерж.: На край света ; Антоновские яблоки ; Сосны ; Золотое дно ; Далекое ; Цифры ; Суходол ; Захар Воробьев ; Князь во князьях ; Худая трава ; Братья ; Господин из Сан-Франциско ; Сны Чанга ; Старуха ; Соотечественник ; Легкое дыхание ; Третий класс ; Темир-Аксак-Хан ; Косцы ; Митина любовь ; Лапти ; Подснежник ; Журавли ; Первая любовь ; Молодость и старость ; Поздний час ; Темные аллеи ; Красавица ; Холодная осень ; Ворон ; Чистый понедельник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Г 5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голь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ртвые души: поэма : [для ст. шк. возраста]. Т. 1 / Н. В. Гоголь; рис. А. М. Лаптева ; [коммент. И. А. Виноградова, В. А. Воропаева]. - Москва: Детская литература, 2006. - 351 с.: ил. - (Школьная библиотека). - Содерж.: Мертвые души : поэма / Н. В. Гоголь ; Несколько слов о поэме Гоголя "Похождения Чичикова, или Мертвые души" / К. С. Аксаков ; Несколько слов о поэме Гоголя "Похождения Чичикова, или Мертвые души" / В. Г. Белинский ; Главы из книги "Н. В. Гоголь: жизнь и творчество" / В. А. Воропае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Г 7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рький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Детство: повесть : [для сред. шк. возраста] / Пешков А. М.; рис. Б. А. Дехтерева ; гравировал Ф. С. Быков ; [вступ. ст., словарь В. А. Карпова]. - Москва: Детская литература, 2005. - 250 с.: ил. - (Школьная библиотека). - Словарь непонятных слов и выражений: с. 245-24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Г 94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милев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"Я конквистадор в панцире железном...": стихотворения, статьи о поэзии : [для ст. шк. возраста] / Н. С. Гумилев; рис. В. Г. Бритвина ; [сост., вступ. ст. и коммент. П. Е. Фокина]. - Москва: Детская литература, 2004. - 315 с.: ил. - (Школьная библиотека). - Содерж.: Стихотворения ; Жизнь стиха ; Наследие символизма и акмеизм : из книги "Письма о русской поэзии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К 21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амзин, Н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дная Лиза: повести : [для старшего школьного возраста] / Н. М. Карамзин; ил. В. Третьякова ; [вступ. ст. Л. Л. Горелик]. - Москва: Детская литература, 2006. - 173 с.: ил. - (Школьная библиотека). - Содерж.: Бедная Лиза ; Наталья, боярская дочь : повести ; Марфа-Посадница или покорение Новагорода : историческая повесть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Л 4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рмонтов, М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ихотворения: [для ст. шк. возраста] / М. Ю. Лермонтов; рис. В. Третьякова ; [вступ. ст. В. Троицкого]. - Москва: Детская литература, 2006. - 206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П 67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эты пушкинской по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стихотворений : [для ст. шк. возраста] / худож. В. П. Панов ; [сост., вступ. ст., биогр. очерки и коммент. Н. И. Якушина]. - Москва: Детская литература, 2005. - 315 с.: ил. - (Школьная библиотека). - Словарь: с. 303-307. - Содерж. авт.: В. А. Жуковский, К. Н. Батюшков, Д. В. Давыдов, Ф. Н. Глинка, П. А. Катенин, В. Ф. Раевский, К. Ф. Рылеев, А. А. Бестужев, В. К. Кюхельбекер, А. И. Одоевский, П. А. Вяземский, А. А. Дельвиг, Е. А. Баратынский, Н. М. Языков, И. И. Козлов, Д. В. Веневитин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С 59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колов-Микитов, И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а теплой земле: рассказы : [для сред. школьного возраста] / И. С. Соколов-Микитов; [предисл. К. Жеховой] ; рис. В. Бастрыкина. - Москва: Детская литература, 2005. - 313 с.: ил. - (Школьная библиотека). - Содерж.: На родной земле ; Русский лес ; Звуки земли ; Звери в лесу ; Рассказы старого охотника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Т 98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ютчев, Ф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"Я встретил Вас...": документальная повесть Г. В. Чагина "Поэт гармонии и красоты" о жизни и творчестве Ф. И. Тютчева и избранные стихотворения поэта : [для ст. шк. возраста] / Ф. И. Тютчев; [сост. раздела стихотворений и коммент. Г. В. Чагина ; рис. Н. И. Калиты]. - Москва: Детская литература, 2006. - 207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Ш 72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мелев, И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то Господне: повесть : [для ст. шк. возраста] / И. С. Шмелев; худож. В. Бритвин ; [предисл., вступ. ст. и коммент. О. Михайлова]. - Москва: Детская литература, 2004. - 527 с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Ш 95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кшин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о третьих петухов: рассказы и повесть : [для старшего школьного возраста] / В. М. Шукшин; рис. П. Пинкисевича ; [вступ. ст. и сост. В. Курбатова]. - Москва: Детская литература, 2005. - 302 с.: ил. - (Школьная библиотека). - Содерж.: Рассказы ; До третьих петухов : повесть-сказ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lang w:val="en-US"/>
              </w:rPr>
              <w:t>84(4</w:t>
            </w:r>
            <w:r>
              <w:rPr>
                <w:rFonts w:cs="Tahoma" w:ascii="Tahoma" w:hAnsi="Tahoma"/>
                <w:b/>
                <w:color w:val="333399"/>
              </w:rPr>
              <w:t>Вел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 xml:space="preserve">) – </w:t>
            </w:r>
            <w:r>
              <w:rPr>
                <w:rFonts w:cs="Tahoma" w:ascii="Tahoma" w:hAnsi="Tahoma"/>
                <w:b/>
                <w:color w:val="333399"/>
              </w:rPr>
              <w:t>ЛИТЕРАТУРА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</w:rPr>
              <w:t>ВЕЛИКОБРИТАНИИ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 xml:space="preserve"> </w:t>
              <w:br/>
              <w:t>(</w:t>
            </w:r>
            <w:r>
              <w:rPr>
                <w:rFonts w:cs="Tahoma" w:ascii="Tahoma" w:hAnsi="Tahoma"/>
                <w:b/>
                <w:color w:val="333399"/>
              </w:rPr>
              <w:t>ПРОИЗВЕДЕНИЯ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84(4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л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)</w:t>
              <w:br/>
              <w:t>H 15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Haggard, H. R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King Solomon's Mines / H. R. Haggard. - Ware (Hertfordshire): Wordsworth Children's Classics, 1994. - 256 p. - (Complete and Unabridged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Вел)</w:t>
              <w:br/>
              <w:t>Д 62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йл, А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терянный мир: повести и рассказы : пер. с англ. : [для сред. и ст. шк. возраста] / А. К. Дойл; ил. А. Скобцова. - Москва: Детская литература, 2006. - 457 с.: ил. - (Школьная библиотека). - Содерж.: Затерянный мир ; Маракотова бездна : повести ; Квадратный ящичек ; Полосатый сундук ; Как капитан Шарки и Стивен Крэддок перехитрили друг друга ; Ошибка капитана Шарки : рассказ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84(4Фра) – ЛИТЕРАТУРА ФРАНЦИИ </w:t>
              <w:br/>
              <w:t>(ПРОИЗВЕДЕНИЯ)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Фра)</w:t>
              <w:br/>
              <w:t>М 76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льер, Ж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медии: [пер. с фр. : для ст. шк. возраста] / Ж. Б. Мольер; [вступ. ст. и коммент. В. А. Лукова ; ил. А. Архиповой]. - Москва: Детская литература, 2005. - 298 с.: ил. - (Школьная библиотека). - Содерж.: Тартюф, или Обманщик ; Скупой ; Мещанин во дворянстве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84(7Сое) – ЛИТЕРАТУРА СОЕДИНЕННЫХ ШТАТОВ АМЕРИКИ </w:t>
              <w:br/>
              <w:t>(ПРОИЗВЕДЕНИЯ)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7Сое)</w:t>
              <w:br/>
              <w:t>Т 26</w:t>
            </w:r>
          </w:p>
        </w:tc>
        <w:tc>
          <w:tcPr>
            <w:tcW w:w="752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Твен, М.</w:t>
              <w:br/>
              <w:t>   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риключения Тома Сойера: повесть : [для сред. шк. возраста] / М. Твен; пер. с англ. К. Чуковского ; рис. Г. Мазурина ; [вступ. ст. А. М. Зверева]. - Москва: Детская литература, 2006. - 303 с.: ил. - (Школьная библиотека)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84.8 –  ДЕТСКАЯ ЛИТЕРАТУРА </w:t>
              <w:br/>
              <w:t>(ПРОИЗВЕДЕНИЯ)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А 6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дерсен, Х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казки: [для сред. шк. возраста] / Х. К. Андерсен; пер. с дат. А. Ганзен ; рис. В. П. Панова ; [вступ. ст. А. И. Шарова]. - Москва: Детская литература, 2006. - 271 с.: ил. - (Школьная библиотека). - Содерж.: Гадкий утенок ; Огниво ; Принцесса на горошине ; Дюймовочка ; Русалочка ; Новое платье короля ; Стойкий оловянный солдатик ; Дикие лебеди ; Оле-Лукойе ; Свинопас ; Соловей ; Ель ; Пастушка и трубочист ; Старый уличный фонарь ; Штопольная игла ; Девочка со спичками ; Бузинная матушка ; Ганс Чурбан ; Снежная королев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Б 24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рбос и Жуль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рассказы о собаках : [для сред. шк. возраста] / [предисл. В. Куриленко] ; рис. Е. Никитиной. - Москва: Детская литература, 2005. - 331 с.: ил. - (Школьная библиотека). - Содерж.: Каштанка / А. Чехов ; Тёма и Жучка / Н. Гарин-Михайловский ; Барбос и Жулька / А. Куприн ; Кусака / Л. Андреев ; Мой Марс / И. Шмелев ; Охотничьи собаки / М. Пришвин ; Дружище Тобик / Е. Паустовский ; Ночь в тайге / В. Арсеньев ; Карай / Е. Верейская ; Джек / Г. Скребицкий ; Мухтар / В. Чаплина ; Пират / Р. Погодин ; Катыш / А. Мошковский ; Малька провинилась / В. Белов ; Мальчик и две собаки / С. Романовский ; Последняя охота / М. Коршунов ; Сапер / И. Миксон ; Последняя отрада / Б. Рябинин ; Буран / В. Коржиков ; Алый / Ю. Коваль ; Чембулак : маленькая повесть) / Г. Снегирев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Б 4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ых, Г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спублика ШКИД: повесть : [для ст. шк. возраста] / Г. Г. Белых, Л. Пантелеев; рис. С. Спицына ; [вступ. ст. С. Маршака]. - Москва: Детская литература, 2005. - 462 с.: ил. - (Школьная библиотека). - Словарь жаргонных слов: с. 456-4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В 81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ремена год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тихи и рассказы о природе, загадки : [для сред. шк. возраста] / рис. С. Гавриловой. - Москва: Детская литература, 2006. - 173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Г 9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барев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ролевство кривых зеркал: сказка : [для сред. шк. возраста] / В. Г. Губарев; рис. В. Полухина. - Москва: Детская литература, 2005. - 124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Г 96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си-лебед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казки, потешки, песенки, скороговорки и загадки : для детей дошк. возраста / худож. М. А. Иванов. - Москва: Белый город, 2004. - 48 с.: ил. - (Сказочная кладовая для детей от 2 до 5 лет). - Содерж.: Гуси-лебеди ; Снегурочка ; Верлиока ; Морозко ; Сестрица Аленушка и братец Ивануш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Д 37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сять сказо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сред. шк. возраста] / М. Горький, П. Бажов, А. Платонов и др.; худож. В. Бритвин. - Москва: Детская литература, 2006. - 160 с. - (Школьная библиотека). - Содерж.: Самовар / М. Горький ; Серебряное копытце / П. Бажов ; Разноцветная бабочка / А. Платонов ; Горячий камень / А. Гайдар ; Сорочьи сказки : Сорока ; Гусак ; Грибы ; Рачья свадьба ; Порточки / А. Толстой ; Два брата / Е. Шварц ; Теплый хлеб / К. Паустовский ; Дудочка и кувшинчик / В. Катаев ; Песочные часы / В. Каверин ; Отшельник и Роза / Б. Заходе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Д 39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фо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обинзон Крузо. Жизнь и необыкновенные приключения моряка из Йорка, прожившего двадцать восемь лет в полном одиночестве на необитаемом острове, у берегов Америки, куда он был выброшен кораблекрушением. Написано им самим.: [для мл. и сред. шк. возраста] / Д. Дефо; худож. А. Митрофанов. - Москва: Белый город, 2006. - 47 с.: ил. - (Приключения и фантаст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К 66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жиков, В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орской сундучок: стихи, рассказы, повесть : [для сред. шк. возраста] / В. Т. Коржиков; [предисл. автора] ; рис. В. Дувидова. - Москва: Детская литература, 2005. - 320 с.: ил. - (Школьная библиотека). - Содерж.: Морской сундучок : стихи и рассказы ; Волны словно кенгуру : повесть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К 8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ылов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орона и Лисица: басни : [для сред. шк. возраста] / И. А. Крылов; худож. А. Митрофанов. - Москва: Белый город, 2002. - 48 с. - (Классики - детям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Л 9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юбимые стих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сред. шк. возраста] / К. И. Чуковский, А. Л. Барто, Б. В. Заходер, С. В. Михалков; [предисл. Т. Полозовой] ; рис. Г. Мазурина, О. Мазуриной. - Москва: Детская литература, 2005. - 207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М 42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дведе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аранкин, будь человеком!: повесть-сказка : [для сред. школьного возраста] / В. В. Медведев; рис. А. Тамбовкина ; [предисл. Л. Кассиля] . - Москва: Детская литература, 2005. - 144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Н 84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, И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вые приключения Незнайки: рассказы, сказка : [для сред. школьного возраста] / И. П. Носов; [худож. О. И. Зобнина]. - Москва: Издание И. П. Носова : Дрофа-Плюс, 2005. - 191 с., [10] с. вкл. цв. ил. - Содерж.: Остров Незнайки: рассказы ; Путешествие Незнайки в Каменный город : сказ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Н 84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се приключения Незнайки: [роман-сказка, повесть, рассказы : для мл. и сред. шк. возраста] / Н. Н. Носов, И. П. Носов; [худож.: О. Ю. Горбушин, О. И. Зобнина]. - Москва: Издание И. П. Носова : Дрофа-Плюс , 2006. - 784 с., [13 ] л. вкл. цв.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О-72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еева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олшебное слово: рассказы и сказки : [для сред. шк. возраста] / В. А. Осеева; рис. И. Дунаевой. - Москва: Детская литература, 2006. - 254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П 16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телеев,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стное слово: рассказы, стихи, сказки : [для сред. школьного возраста] / Еремеев А. И.; рис. Г. Алимова, Н. Тырсы, И. Харкевича . - Москва: Детская литература, 2006. - 271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П 32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ивоваров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 чём думает моя голова. Рассказы Люси Синицыной, ученицы третьего класса: [рассказы и повести : для сред. шк. возраста] / И. М. Пивоварова; [предисл. Л. Яхнина] ; рис. Е. Попковой. - Москва: Детская литература, 2005. - 205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П 4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горельский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рная курица, или Подземные жители: [волшебная повесть для детей : для сред. шк. возраста] / А. Погорельский; худож. В. Фомина. - Москва: Белый город, 2002. - 47 с.: ил. - (Классики - детям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Р 24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спэ, Э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ключения барона Мюнхаузена: [для сред. шк. возраста] / Э. Р. Распэ; [пересказ С. Г. Филипповой] ; худож. А. А. Митрофанов. - Москва: Белый город, 2006. - 47 с.: ил. - (Приключения и фантастика). - На тит. л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С 24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ифт,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утешествия Гулливера: [для сред. шк. возраста] / Свифт Дж.; [пересказ М. Мартиросовой, Е. Неволиной] ; худож. Н. Салиенко. - Москва: Белый город, 2006. - 47 с.: ил. - (Приключения и фантаст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С 42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казки и кукл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олшебный мир сказок А. С. Пушкина и Шарля Перро глазами художника-мультипликатора Николая Поклада : [для чтения взрослыми детям] / [илл. Н. Поклада]. - Москва: Белый город. - 143 с.: ил. - (Моя первая книга). - (Энциклопедия малыша). - Содерж.: Сказка о рыбаке и рыбке ; Сказка о мертвой царевне и о семи богатырях ; Сказка о попе и о работнике его Балде / А. С. Пушкин ; Красная Шапочка / Ш. Перро ; Как Иван к Солнцу ходил : украинская народная сказка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С 47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адков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сные тайнички: рассказы и сказки : [для сред. школьного возраста] / Н. И. Сладков; рис. Н. Чарушина ; [предисл. Е. Дмитриченко]. - Москва: Детская литература, 2005. - 398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Т 26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вен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ключения Тома Сойера: [повесть : для мл. и сред. шк. возраста] / М. Твен; худож. Л. Лившиц. - Москва: Белый город, 2005. - 47 с.: ил. - (Приключения и фантаст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Т 52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олстой, А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аллады: [для детей ст. шк. возраста] / А. К. Толстой; худож. М. И. Иванов. - Москва: Белый город, 2004. - 47 с.: ил. - (История России в летописях, сказаниях и былинах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 – ИСКУССТВО. ИСКУССТВОЗНА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</w:t>
              <w:br/>
              <w:t>П 9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ытанні мастацтвазнаўства, этналогіі і фалькларыстык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у 2 ч. Ч. 2 : Праблемы тэатральнага, музычнага і кінатэлемастацтва ў кантэксце славянскіх культур у сучасным свеце / [рэдкал.: А. І. Лакотка (навук. рэд.), М. Ф. Піліпенка, В. І. Жук [і інш.]] ; НАН Беларусі, Ін-т мастацтвазнаўства, этнаграфіі і фальклору імя К. Крапівы. - Мінск: Беларуская навука, 2007. - 308 с. - Бібліягр. у канцы ар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А 6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дреева, Е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стмодернизм. Искусство второй половины XX - начала XXI века / Е. Ю. Андреева; [текст, состав ил. Е. Ю. Андреева]. - Санкт-Петербург: Азбука-классика, 2007. - 485 с.: ил. - (Новая история искусства ). - Библиогр. в обл. примеч. - Указ. имен: с. 435-4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М 1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арова, М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ческая перспектива: [учеб. пособие для студ. высш. учеб. заведений] / М. Н. Макарова. - Изд. 2-е, перераб. и доп. - Москва: Академический Проект, 2007. - 432 с.: ил. - (Gaudeamus). - (Учебное пособие для вузов). - Библиогр.: с. 4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М 62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інц, Н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ыяўленчае мастацтва: вучэб. дапам. для 3-га кл. агульнаадукац. устаноў з беларускай і рускай мовамі навучання (базавы ўзровень) : для работы ў класе / Н. Д. Мінц. - 2-е выд., перапрац. - Мінск: Беларусь, 2008. - 151 с.: іл. - Бібліягр. у канцы 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П 31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тряков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хаил Шемякин. Зазеркалье мастера / А. М. Петряков; Александр Петряков. - Москва: ОЛМА Медиа Групп, 2007. - 448 с., [56] л. вкл. ил. - (Наши кумиры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Р 89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ое искусство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альбом] / авт. текста Г. Ветрова. - Москва: Белый город, [200--]. - 63 с.: ил. - (Детская энциклопедия). - Словарь: с. 62-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Ц 27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ветоведе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/ [сост. Г. П. Исаков] ; М-во образования РБ, УО "Витебский гос. ун-т им. П. М. Машерова". - Витебск: Изд-во УО "ВГУ им. П. М. Машерова", 2008. - 51 с.: ил. - Библиогр.: с. 43. - Словарь терминов: с. 37-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</w:t>
              <w:br/>
              <w:t>Л 3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бедев, Г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вятыни России. Храмовая архитектура XI - XX веков [Изоматериал] / Г. Г. Лебедев; [авт. акварелей и текста Г. Г. Лебедев]. - Москва: Белый город, 2005. - 119 с.: ил. - Указатель произведений на форзаце в конце книг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13(4Беи</w:t>
            </w:r>
            <w:r>
              <w:rPr>
                <w:rFonts w:cs="Tahoma" w:ascii="Tahoma" w:hAnsi="Tahoma"/>
                <w:b/>
                <w:bCs/>
                <w:color w:val="333399"/>
              </w:rPr>
              <w:t>)</w:t>
            </w:r>
            <w:r>
              <w:rPr>
                <w:rFonts w:cs="Tahoma" w:ascii="Tahoma" w:hAnsi="Tahoma"/>
                <w:b/>
                <w:color w:val="333399"/>
              </w:rPr>
              <w:t xml:space="preserve"> – АРХИТЕКТУРА БЕЛАРУСИ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3(4Беи)</w:t>
              <w:br/>
              <w:t>Г 12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брусь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аборы помняць усё. Готыка і рэнесанс у сакральным дойлідстве Беларусі / Т. В. Габрусь; [фота У. А. Багданава і з асабістага архіва аўтара]. - Мінск: Беларусь, 2007. - 167 с.: іл. - Бібліягр.: с. 160-164. - Гласарый: с. 151-1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3(4Беи)</w:t>
              <w:br/>
              <w:t>Г 64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мельскі палацава-паркавы ансамбль [Выяўленчы матэрыя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Gomel Palace and Park Ensemble: [фотаальбом] / [уклад. А. Я. Ражкоў ; аўт. прадм. А. Л. Алейнік ; аўт. уступ. арт. Т. А. Шода ; пер. на англ. мову Дз. У. Людчыка ; фота Ю. Э. Бірукова]. - Мінск: Беларусь, 2007. - 120 с.: фотаіл. - Тэкст бел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Б 9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ткевич, Л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орнамента: учеб. пособие для студ. высш. пед. учеб. заведений, обучающихся по спец. 030800 "Изобразительное искусство" / Л. М. Буткевич. - Москва: ВЛАДОС, 2005. - 267 с., 8 с. ил. : ил. - (Учебное пособие для вузов). - (Изобразительное искусство). - Библиогр.: с. 2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Б 97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Бэрон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ртины из вышитых цветов. Росписи. Объемная вышивка. Аппликации из ткани [Изоматериал] / Д. Бэрон; пер. с англ. У. Сапциной. - Москва: КРИСТИНА - НОВЫЙ ВЕК, 2006. - 80 с.: ил. - (Возрождение традиций). - (Уроки мастерства). - Указатель: с. 80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Г 47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Гильман, Р. А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Художественная роспись тканей: учеб. пособие для студ. высш. учеб. заведений, обучающихся по спец. "Декоративно-прикладное искусство и народные промыслы" / Р. А. Гильман. - Москва: Владос, 2005. - 159 с., 32 с. ил. : ил. - (Учебное пособие для вузов). - (Изобразительное искусство). - Библиогр.: с. 156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Д 3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нисо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ушистики и мохнатики. Шьем сами / Н. А. Денисова. - 2-е изд. - Москва: Айрис-пресс, 2006. - 154 с., [8] с. вкл. цв. ил. - (Внимание: дети!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К 17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мыков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кетирование из бумаги и картона: учебное пособие / Н. В. Калмыкова, И. А. Максимова. - 2-е изд. - Москва: Университет, 2007. - 79 с., [4] л. цв. ил. - Библиогр.: с. 7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К 56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валёк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готовление плоских, рельефных моделей и пресс- форм: методические рекомендации / И. А. Ковалёк; М-во образования РБ, УО "Витебский гос. ун-т им. П. М. Машерова". - Витебск: Изд-в УО "ВГУ им. П. М. Машерова", 2008. - 33 с.: ил. - Библиогр.: с. 33. - Краткий словарь спец. терминов: с. 28-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8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С 38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инеглазова, М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оспись по стеклу / М. О. Синеглазова. - Москва: Издательский Дом МСП, 2005. - 112 с., [8] с. вкл. цв. ил. : ил. - (Делаем сам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С 4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кребцова, Т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Шелковые картины в технике холодного батика / Т. О. Скребцова, Л. А. Данильченко. - Ростов-на-Дону: Феникс, 2007. - 188 с., [16] л. вкл. цв. ил. : ил. - (Город мастеров). - Библиогр.: с. 185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Х 58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лопце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обелен: это модно. Сумки, пояса, панно / Е. В. Хлопцева. - Ростов-на-Дону: Феникс, 2007. - 158 с., [12] л. цв. ил. - (Город мастеров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Х 72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лл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разы природы в искусстве рукоделия. Вышивание, аппликация, роспись по ткани, комбинирование техник [Изоматериал]: пер. с англ. / Д. Холл. - Москва: КРИСТИНА - НОВЫЙ ВЕК, 2007. - 128 с.: ил. - (Возрождение традиций). - (Уроки мастерства). - Алфавитный указ.: с. 1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13 – СКУЛЬПТУР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3</w:t>
              <w:br/>
              <w:t>Е 48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латомцев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етическое основание изобразительного искусства: структурные категории, виды, жанры: [монография] / И. М. Елатомцева. - Минск: Белорусская наука, 2007. - 379 с.: ил. - Библиогр. в конце час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14 – ЖИВОПИСЬ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Б 59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лейская живопись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сред. шк. возраста] / [над книгой работали: Л. Жукова, В. Калашников, В. Михайлов]. - Москва: Белый город, 2005. - 47 с.: ил. - (Энциклопедия живописи для дете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В 19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сильева-Шляпина, Г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образительное искусство. История зарубежной, русской и советской живописи: учеб. пособие для студ. [вузов] / Г. Л. Васильева-Шляпина; Красноярский гос. ун-т. - Москва: Академический Проект : Фонд "Мир", 2007. - 528 с.: ил. - (Gaudeamus). - (Учебное пособие для вузов). - Библиогр.: с. 519-52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Е 7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мильченко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втопортрет. Русские и зарубежные мастера [Изоматериал]: [для ст. шк. возраста] / Н. В. Ермильченко. - Москва: Белый город, 2005. - 47 с.: ил. - (Энциклопедия живописи для детей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Е 73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мильченко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рская картина [Изоматериал]: [для ст. шк. возраста] / Н. В. Ермильченко. - Москва: Белый город, 2004. - 47 с.: ил. - (Энциклопедия живописи для детей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Л 1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двинская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знь выдающихся людей. 70 знаменитых художников. Судьба и творчество / А. А. Ладвинская. - Ростов-на-Дону: Феникс, 2007; Донецк: Кредо, 2007. - 447 с.: ил. - (Энциклопедия для всех). - Авт. указан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П 16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ксенов, Г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вопись. Форма, цвет, изображение: учеб. пособие для студ. вузов, обучающихся по направлению "Архитектура" / Г. И. Панксенов. - Москва: Академия, 2007. - 144 с., [40] с. вкл. цв. ил. : ил. - (Высшее профессиональное образование). - (Архитектура). - Библиогр.: с. 140-142. - Краткий словарь терминов: с. 138-1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Р 35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йнс,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ный курс акварельной живописи [Изоматериал] / Рейнс Дж.; [пер. с англ. К. Ткаченко]. - Москва: ФАИР, 2006. - 159 с.: ил. - Указатель: с. 158-159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С 81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0 великих художников. Зарубежные мастера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для ст. шк. возраста] / авт.-сост. Л. М. Жукова. - Москва: Белый город, 2006. - 47 с.: ил. - (Энциклопедия живописи для детей). - Указ. имен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Я 47</w:t>
            </w:r>
          </w:p>
        </w:tc>
        <w:tc>
          <w:tcPr>
            <w:tcW w:w="802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ковле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икона [Изоматериал]: [альбом] / Н. А. Яковлева; [илл. Н. Канакова]. - Москва: Белый город, 2002. - 63 с.: ил. - (Детская энциклопедия). - Словарь: с. 62-63. - Авт. указан на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143(2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=Рус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) – ЖИВОПИСЬ РОССИИ И СССР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А 35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збука русской живописи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альбом : для дошк. и мл. шк. возраста] / [авт. текста Л. М. Жукова]. - Москва: Белый город, 2005. - 143 с.: ил. - (Моя первая книга). - (Энциклопедия малыш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А 37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йвазовский,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ван Айвазовский [Изоматериал]: [альбом] / И. Айвазовский; [текст Г. Чурак]. - Москва: Белый город, 2004. - 64 с.: ил. - (Мастера живописи). - Указ. произведений И. К. Айвазовского: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Б 82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исов-Мусатов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иктор Борисов-Мусатов [Изоматериал]: [альбом] / В. Борисов-Мусатов; [авт. текста М. Киселев]. - Москва: Белый город, 2001. - 48 с.: ил. - (Мастера живописи). - Указ. произведений В. Э. Борисова-Мусатова: с. 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Г 27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,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иколай Ге [Изоматериал]: [альбом] / Н. Ге; [авт. текста Т. Карпова]. - Москва: Белый город, 2001. - 64 с.: ил. - (Мастера живописи). - Указ. произведений Н. Н. Ге: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К 22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лассицизм в русской живописи [Изоматериал]: [альбом] / А. А. Карев. - Москва: Белый город, 2003. - 319 с.: ил. - Указ. имен и произведений: с. 314-319. - Авт. указан на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Р 42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рих,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иколай Рерих [Изоматериал]: [альбом] / Н. Рерих; [авт. текста В. Володарский]. - Москва: Белый город, 2003. - 48 с.: ил. - (Мастера живопис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Р 88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акова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имволизм в русской живописи [Изоматериал]: [альбом] / А. А. Русакова. - Москва: Белый город. - 327 с.: ил. - (Энциклопедия мирового искусства). - Указ. имен и произведений: с. 324-327. - Авт. указан на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43– ЖИВОПИСЬ ЗАРУБЕЖНЫХ СТРАН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Исп)</w:t>
              <w:br/>
              <w:t>Д 15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ли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альвадор Дали [Изоматериал]: [альбом] / С. Дали; [авт. текста Л. Байрамова]. - Москва: Белый город, 2005. - 48 с.: ил. - (Мастера живописи). - Указ. произведений С. Дали: с. 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Нид)</w:t>
              <w:br/>
              <w:t>С 59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колова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кус коллекционера. Голландская и фламандская живопись XVI-XVII веков из собрания П. П. Семенова-Тян-Шанского: каталог выставки / И. А. Соколова; авт. каталога И. А. Соколова ; [при участии: Н. П. Бабиной, М. П. Гарловой, Н. И. Грицай [и др.] ; пер. на англ. яз. К. Филипс] ; Государственный Эрмитаж. - Санкт-Петербург: Изд-во Государственного Эрмитажа, 2006. - 280 с.: ил. - Библиогр.: с. 263-272. - Index of Artists: с. 276-277. - Парал. тит. англ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Фра)</w:t>
              <w:br/>
              <w:t>В 21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тто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туан Ватто [Изоматериал]: [альбом] / А. Ватто; [авт. текста Е. Федотова]. - Москва: Белый город, 2002. - 48 с.: ил. - (Мастера живописи). - Указ. произведений А. Ватто: с. 48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5)</w:t>
              <w:br/>
              <w:t>С 17</w:t>
            </w:r>
          </w:p>
        </w:tc>
        <w:tc>
          <w:tcPr>
            <w:tcW w:w="731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мосюк, К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уддийская живопись из Хара-Хото XII-XIV веков. Между Китаем и Тибетом. Коллекция П. К. Козлова [Изоматериал]: [альбом] / К. Ф. Самосюк; Государственнный Эрмитаж. - Санкт-Петербург: Изд-во Государственного Эрмитажа, 2006. - 423 с.: ил. - Библиогр.: с. 413-423. - Глоссарий: с. 400-411. - Парал. тит. англ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5 – ГРАФ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Б 5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счастнов, Н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ртретная графика: учеб. пособие для студ. высш. учеб. заведений, обучающихся по спец. "Художественное проектирование изделий текстильной и легкой промышленности" / Н. П. Бесчастнов. - Москва: ВЛАДОС, 2007. - 367 с., 32 с. ил. : ил. - (Изобразительное искусство). - Библиогр. в обл. ссылок и на с. 364-3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Б 5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счастнов, Н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рно-белая графика: учеб. пособие для студ. высш. учеб. заведений, обучающихся по спец. "Художественное проектирование текстильных изделий" / Н. П. Бесчастнов. - Москва: ВЛАДОС, 2005. - 272 с.: ил. - (Учебное пособие для вузов). - (Изобразительное искусство). - Библиогр. в обл. ссылок и на с. 267-26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Л 4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онардо да Винчи. Шедевры графики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альбом] / [сост., примеч., коммент. Я. Пундика]. - Москва: Эксмо, 2007. - 198 с.: ил. - (Шедевры графики). - Библиогр. в обл. примеч. и коммен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Р 7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елисьен Ропс. Шедевры графики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альбом] / [сост., примеч., коммент. Я. Пундика]. - Москва: ЭКСМО, 2007. - 184 с.: ил. - (Шедевры графики). - Библиогр. в обл. примеч. и коммен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Я 7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понская гравюра и живопись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текст и сост. А. В. Савельева]. - Санкт-Петербург: Кристалл, 2007; Москва: Оникс, 2007. - 319 c.: ил. - (Мастера и шедевры). - (Восточное искусство). - Словарь терминов: с. 314-317. - Алф. список художников: с. 31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7351" w:leader="none"/>
              </w:tabs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30 – МУЗЫКА И ЗРЕЛИЩНЫЕ ИСКУССТВА В ЦЕЛОМ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К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стина, Е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удожники сцены русского театра XX века: очерки : [монография] / Е. М. Костина; Российская академия художеств ; Научно-исследовательский ин-т теории и истории изобразительных искусств. - Москва: Русское слово, 2002. - 415 с., [24] л. вкл. ил. - Библиогр. в конце глав и на с. 399-401. - Указ. имен: с. 402-4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6 – РЕЛИГИЯ. МИСТИКА. СВОБОДОМЫСЛИЕ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А 6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астасий (Грибановский ; 1873-1965 ; митрополит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седы с собственным сердцем / Анастасий (Грибановский ; 1873-1965 ; митрополит). - Санкт-Петербург: Библиополис, 2007. - 51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В 6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здвиженский, П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вященная история [Изоматериал]: [библейские рассказы для детей : для мл. шк. возраста] / П. Н. Воздвиженский; в рассказах для детей П. Н. Воздвиженского. - Москва: Белый город, 2006. - 127 с.: ил. - (Моя первая книга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Г 8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горий (Лебедев ; епископ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олкование на Евангелие (от Марка и Луки) / Григорий (Лебедев ; епископ). - Москва: Даниловский благовестник, 2006. - 264 с. - Библиогр. в обл. ссылок и на с. 26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Д 2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воркин, А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черки по истории Вселенской Православной Церкви: курс лекций / А. Л. Дворкин; [текст в авторской ред. ; науч. наполнение карт разраб. А. Л. Дворкиным и О. И. Нестеренко]. - Изд. 3-е, перераб. и доп. - Нижний Новгород: Христитанская библиотека, 2006. - 935 с., [10] л. карт. - Библиогр.: с. 898-899. - Именной и терминол. указ.: с. 902-9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З-1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 Веру и Отечество. Чудеса Божии и человеческие на полях сраже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И. М. Стрижова]. - Москва: Даръ, 2006. - 384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З-1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вершинский, Г. (священник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 следовании за Христом: пастырские беседы и проповеди / Завершинский Г. (священник). - Клин: Христианская жизнь, 2006. - 383 с. - (Православие в Ирландии). - Библиогр.: с. 376-377</w:t>
              <w:br/>
              <w:t>.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З-1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кон Божий, составленный по Священному Писанию и изречениям Святых отцов, как практическое руководство к духовной жизн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- Москва: Ковчег, 2006. - 703 с. - (Библиотека издательства "Ковчег"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И 4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льин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уть духовного обновления: [духовно-просветительское изд.] / И. А. Ильин. - [Санкт-Петербург]: Апостол Веры, 2006. - 447 c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И 9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устин (Попович), преподобный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огматика Православной Церкви. Пневматология / Иустин (Попович), преподобный; [пер. с сербск. М. Н. Яценко под ред. Е. И. Якушкиной ; общ. науч. ред. А. Г. Дунаева]. - Москва: Издательский Совет Русской Православной Церкви, 2007. - 534 с. - Библиогр. в обл. ссылок и на с. 485-507. - Указ. цитат из Священного писания: с. 510-523. - Указ. имен: с. 524-53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И 9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устин (Попович), преподобный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вославная Церковь и экуменизм / Иустин (Попович), преподобный; [пер. с сербск. С. П. Фонова ; сопроводит. ст. диакона А. Кураева]. - Москва: Паломник, 2006. - 287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Л 2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рше, Ж.-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целение психических болезней. Опыт христианского Востока первых веков / Ларше Ж.-К.; пер. с фр. иеромонаха Саввы (Тутунова) и О. Пильщиковой. - Москва: Изд-во Сретенского монастыря, 2007. - 224 с. - (Православное богословие). - Библиогр. в обл. ссылок и на с. 204-223. - Загл. второго тит. л. ф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Л 5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, Г. Ч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инквизиции: иллюстрированное издание : современная версия / Г. Ч. Ли; [пер. А. В. Башкирова под ред. С. Г. Лозинского]. - Москва: Эксмо, 2007. - 511 с., [16] с. вкл. цв. ил. : ил. - (Мировая история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Л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зинский, Р. (протоиерей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ст в вечность. Покаяние по учению Православной Церкви с приложением 62-х образцов проведения общей проповеди / Лозинский Р. (протоиерей); [сост. Т. Никитина]. - Москва: Паломник, 2007. - 319 с. - Библиогр. в обл. ссылок и пр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М 4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жду раем и адом. Книга свидетельств о жизни души в загробном мир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- Москва: Ковчег, 2007. - 35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Н 3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стольная книга для монашествующих и миря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сост. Иоанн (Крестьянкин ; архимандрит) ; Псково-Печерский Успенский монастырь. - Москва: Отчий дом, 2007. - 39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Н 6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ифор (Баженов ; архимандрит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иблейская энциклопедия / Никифор (Баженов ; архимандрит). - Испр. изд. - Москва: Издательский Совет Русской Православной Церкви : ДАРЪ, 2006. - 108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П 6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вославные праздни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книга для домашнего и семейного чтения в особо торжественные церковные дни / [сост. И. Смолькина]. - Москва: Синтагма, 2007. - 639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Р 2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фаил (Карелин ; архимандрит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уть христианина. Слова и беседы / Рафаил (Карелин ; архимандрит). - 2-е изд., испр. и доп. - Москва: Изд-во Московского Подворья Свято-Троицкой Сергиевой Лавры, 2007. - 592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С 2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статей по истолковательному и назидательному чтению Апокалипсиса с библиографическим указателе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сост. М. Барсов. - Москва: Лепта Книга, 2006. - 400 с. - Библиогр. в конце гл. - На обл.: Апокалипсис. Сборник статей по истолковательному и назидательному чтению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С 2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статей по истолковательному и назидательному чтению Деяний святых апостол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сост. М. Барсов. - Москва: Лепта Книга, 2006. - 720 с. - Библиогр. в конце гл. - На обл.: Деяния святых апостолов. Сборник статей по истолковательному и назидательному чтению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С 2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статей по истолковательному и назидательному чтению Четвероевангелия с библиографическим указателе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2 / сост. М. Барсов. - Перенабор осн. текста с изд. 1893 г. - Москва: Лепта Книга, 2006. - 832 с. - Библиогр. в конце гл. - На обл.: Толкование на Четвероевангелие. Сборник статей по истолковательному и назидательному чтению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С 2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статей по истолковательному и назидательному чтению Четвероевангелия с библиографическим указателе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1 / сост. М. В. Барсов. - Перенабор осн. текста с изд. 1893 г. - Москва: Лепта-Книга, 2006. - 944 с. - Библиогр. в конце гл. - На обл.: Толкование на Четвероевангелие. Сборник статей по истолковательному и назидательному чтению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С 3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афим (Параманов ; иеромонах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кон любви. Как жить по-православному / Серафим (Параманов ; иеромонах). - Москва: Артос-Медиа, 2007. - 382 с. - Библиогр. в обл. ссылок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Х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лл, М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нциклопедическое изложение масонской, герметической, каббалистической и розенкрейцеровской символической философии / М. П. Холл; пер. с нем. С. Целищева. - Москва: Эксмо, 2007; Санкт-Петербург: Мидгард, 2007. - 1008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Х 9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рестоматия по сравнительному богослови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для ІІІ курса Духовной семинарии / Амфилохий (Радович ; митр. Черногорско-Приморский ; 1938 - ), Н. С. Арсеньев, Асмус В. (прот. ; 1950 - ) и др. - Москва: Изд-во Московского Подворья Свято-Троицкой Сергиевой Лавры, 2005. - 847 с. - Библиогр. в обл. ссылок. - Авт. указаны на с. 833-84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 – ФИЛОСОФИЯ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В 2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бер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европейской философии / А. Вебер; пер. со 2-го фр. изд. И. А. Линниченко, Вл. В. Подвысоцкого ; под ред. и с предисл. А. А. Козлова. - Изд. 2-е. - Москва: Изд-во ЛКИ, 2007. - 410 с. - (Из наследия мировой философской мысли: история философии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М 2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лявин, С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социально-философской мысли: учеб. пособие для студ. высш. учеб. заведений, обучающихся по напр. 540400 Социально-экономическое образование / С. Н. Малявин. - Москва: Дрофа, 2003. - 256 с.: ил. - (Высшее образование). - (Пособие для педагогических вузов). - Библиогр.: с. 244-247. - Именной указ.: с. 248-2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Р 9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ычков, А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софия. 100 вопросов - 100 ответов: учебное пособие для студ. вузов / А. К. Рычков, Б. Л. Яшин. - Москва: ВЛАДОС, 2004. - 127 с. - (Внимание экзамен!). - Библиогр.: с. 121-1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87.4 – ЛОГ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4</w:t>
              <w:br/>
              <w:t>Б 2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ртон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огика: [учебное пособие] / В. И. Бартон. - 3-е изд., перераб. - Минск: Новое знание, 2008. - 362 с. - (Социально-гуманитарное образован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1, 2ф2, 2ф3, 43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4</w:t>
              <w:br/>
              <w:t>К 8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зина, Е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огика. Сто вопросов -- сто ответов / Е. Б. Кузина. - Москва: ВЛАДОС, 2005. - 286 с. - (Внимание экзамен!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.7 – ЭТ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7</w:t>
              <w:br/>
              <w:t>П 6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ст,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нциклопедия этикета от Эмили Пост. Правила хорошего тона и изысканных манер на все случаи жизни / П. Пост; [пер. с англ. Е. Кудрявцевой]. - Москва: Эксмо, 2007. - 67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7</w:t>
              <w:br/>
              <w:t>Э 6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нциклопедия подарков и поздравле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К. Г. Берсеньева]. - Москва: Центрполиграф, 2007. - 38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.8 – ЭСТЕТИКА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8</w:t>
              <w:br/>
              <w:t>К 9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енкова, Р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стетика: учеб. для студ. высш. учеб. заведений, обучающихся по спец. 032800 "Культурология" / Р. А. Куренкова. - Москва: ВЛАДОС-ПРЕСС, 2004. - 367 с.: ил. - (Учебник для вузов). - Библиогр. в конце гл. - Словарь эстет. понятий: с. 359-3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8</w:t>
              <w:br/>
              <w:t>Ш 8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пет, Г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кусство как вид знания: избранные труды по философии культуры / Г. Г. Шпет; [сост. тома, вступ. ст., коммент. Т. Г. Щедрина ; отв. ред.-сост. Т. Г. Щедрина]. - Москва: РОССПЭН, 2007. - 712 с. - (Российские Пропилеи / редкол.: Л. В. Скворцов (пред.) [и др.]). - Библиогр. в обл. ссылок и коммент. - Пер. иноязычных выражений и терминов: с. 690-698. - Указ. имен: с. 699-708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8 – ПСИХОЛОГИЯ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А 7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уфриев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преодолеть трудности в обучении детей: Психодиагностические таблицы. Психодиагностические методики. Коррекционные упражнения / А. Ф. Ануфриев, С. Н. Костромина. - 5-е изд., стер. - Москва: Ось-89, 2007. - 272 с.: ил. - (Практическая психология). - Библиогр.: с. 26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А 8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рнхейм,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кусство и визуальное восприятие: [пер. с англ.] / Р. Арнхейм. - Стер. изд. - Москва: Архитектура-С, 2007. - 392 с.: ил. - Библиогр. в обл. ссылок. - Предметный указ.: с. 386-389. - Указ. имен: с. 390-391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Б 2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ррет,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верь себя. Тесты / Баррет Дж.; [пер. с англ. Е. Трифонова]. - 2-е изд. - Санкт-Петербург [и др.]: Питер, 2007. - 256 с.: ил. - (Практическая психология)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В 1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йнштейн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управления: курс лекций / Л. А. Вайнштейн. - Минск: БГУ, 2007. - 207 с. - (Курс лекций). - Библиогр.: с. 204-20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Г 6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рбунов, Г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педагогика спорта: учеб. пособие для студ. высш. учеб. заведений, обучающихся по напр. 032100 - Физическая культура / Г. Д. Горбунов. - 3-е изд., испр. - Москва: Советский спорт, 2007. - 29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З-1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жигина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го не следует делать родителям, но что они все равно делают / М. А. Зажигина. - Москва: Генезис, 2007. - 239 с.: ил. - (Родительск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И 19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ванилов, И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енинг "Эмоциональная компетентность в бизнесе" / И. Ю. Иванилов. - Санкт-Петербург: Речь, 2007. - 148 с.: ил. - Библиогр.: с. 147-1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И 2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гумнов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правление стрессом. Современные психологические и медикаментозные подходы: [учебно-методическое пособие] / С. А. Игумнов. - Санкт-Петербург: Речь, 2007. - 108 с. - (Современный Учебник). - Библиогр.: с. 96-9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И 3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зотова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ческая служба в образовательном учреждении: учеб. пособие для студ. высш. учеб. заведений, обучающихся по напр. и спец. психологии / Е. И. Изотова. - Москва: Академия, 2007. - 288 с. - (Высшее профессиональное образование). - (Психология). - Библиогр. в обл. ссылок и конце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1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ягин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огопсихология: учеб. пособие для студ. высш. учеб. заведений, обучающихся по спец. 031800 (050715) - Логопедия / В. А. Калягин, Т. С. Овчинникова. - 2-е изд., испр. - Москва: Академия, 2007. - 320 с. - (Высшее профессиональное образование). - (Педагогические специальности). - Библиогр. в конце глав и на с. 310-3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38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вайко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Юридическая психология: учебно-методическое пособие / В. Н. Кивайко, О. В. Агейко; Академия управления при Президенте РБ. - Минск: Академия управления при Президенте РБ, 2007. - 255 с.: ил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4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6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льцова, О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работы с наркозависимыми / О. В. Кольцова. - Санкт-Петербург: Речь, 2007. - 159 с.: ил. - (Психологический практикум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9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пато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рах. Сладострастие. Смерть: [монография] / А. В. Курпатов. - Москва: ОЛМА Медиа Групп, 2007. - 315 с. : ил. - (Философия психологи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Л 9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яудис, В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преподавания психологии: учеб. пособие для студ. высш. учеб. заведений, обучающихся по направлению и спец. психологии / В. Я. Ляудис. - 5-е изд. - Санкт-Петербург [и др.]: Питер, 2007. - 192 c. - (Учебное пособие). - Библиогр. в конце частей и на с. 185-186. - Глоссарий: с. 187-192. - Издательская программа "300 лучших учебников для высшей школы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Н 5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помнящая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диагностика личности. Теория и практика: учебное пособие для студ. высш. учеб. заведений / Н. И. Непомнящая. - Москва: ВЛАДОС, 2003. - 191 с. - (Учебное пособие для вузов). - Библиогр. в обл. ссылок и на с. 184-18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1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филова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идж делового человека: учеб. пособие для студ. высш. учеб. заведений, обучающихся по направлению 540400 (050400) "Социально-экономическое образование" / А. П. Панфилова; Санкт-Петербургский ин-т внешнеэкономических связей, экономики и права ; Общество "Знание" Санкт-Петербурга Ленинградской обл. - Санкт-Петербург: СПбИВЭСЭП, 2007. - 489 с. - Библиогр.: с. 482-486. - Глоссарий: с. 469-4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3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латонов, Ю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ческие феномены поведения персонала в группах и организациях: в 2 т. Т. 1 / Ю. П. Платонов. - Санкт-Петербург: Речь, 2007. - 416 с. - (Психологический практикум). - Библиогр.: с. 409-41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3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латонов, Ю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ческие феномены поведения персонала в группах и организациях: в 2 т. Т. 2 / Ю. П. Платонов. - Санкт-Петербург: Речь, 2007. - 488 с. - (Психологический практикум). - Библиогр.: с. 484-488. - Глоссарий: с. 421-48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7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хожан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тревожности: дошкольный и школьный возраст / А. М. Прихожан. - 2-е изд. - Санкт-Петербург [и др.]: Питер, 2007. - 192 с. : ил. + 1 электрон. опт. диск. - (Детскому психологу). - Библиогр.: с. 181-19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ческие тес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2 т. Т. 1 / под ред. А. А. Карелина. - Москва: ВЛАДОС, 2005. - 312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ческие тес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2 т. Т. 2 / под ред. А. А. Карелина. - Москва: ВЛАДОС, 2005. - 248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8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релецкая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100 лучших тестов на компьютере / М. Стрелецкая. - Санкт-Петербург [и др.]: Питер, 2007. - 108 с. : ил. + 1 электрон. опт. диск: ил. - ("...на компьютере"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91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ховершина, Ю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енинг коммуникативной компетенции: [учеб. пособие] / Ю. В. Суховершина, Е. П. Тихомирова, Ю. Е. Скоромная. - Москва: Академический Проект : Трикста, 2006. - 111 с. - (Информационные технологии). - Библиогр.: с. 108-1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Т 2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таринцева, А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тские страхи. Куклотерапия в помощь детям / А. Ю. Татаринцева, М. Ю. Григорчук. - Санкт-Петербург: Речь, 2007. - 217 с.: ил. - (Психология детства). - Библиогр.: с. 158-16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Ф 86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рейд, 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ика: структура и функционирование / З. Фрейд; [пер. с нем. А. М. Боровиков]. - Москва: Академический Проект, 2007. - 230 с. - (Психологические технологии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Ц 34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елуйко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современной семьи: книга для педагогов и родителей / В. М. Целуйко. - Москва: ВЛАДОС, 2006. - 287 с.: ил. - (Психология для всех). - Библиогр.: с. 282-2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Ш 37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вандрин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диагностика, коррекция и развитие личности: учебник для студентов высших учебных заведений / Н. И. Шевандрин. - 2-е изд. - Москва: ВЛАДОС, 2001. - 512 с.: ил. - (Учебник для вузов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Ш 6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пицына, Л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детского воровства: учебное пособие / Л. М. Шипицына. - Санкт-Петербург: Речь, 2007. - 276 с.: ил. - (Психология детства). - Библиогр.: с. 272-2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Э 5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ль, Г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еловек, играющий в песок. Динамичная песочная терапия / Г. Н. Эль. - Санкт-Петербург: Речь, 2007. - 208 с., [4] с. вкл. цв. ил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А 7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ология современного афоризма. Классика XXI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сборник]. - Москва: РИПОЛ классик, 2006. - 927 с. - (Афоризмы для умных). - Толковый словарь: с. 871-9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Д 43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зіцячая літаратура Беларусі. 1996-2000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ібліяграфічны паказальнік / [склад.: Т. Я. Мамедава, А. В. Насілоўская ; рэд.: К. Дз. Варанько, Н. Я. Грычук] ; Нац. бібліятэка Беларусі   . - Мінск, 2007. - 423 с. - Імянны паказ.: с. 363-392. - Паказ. назваў кніг: с. 392-419. - Паказ. назваў серый: с. 419-4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З-3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рубежные писател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иобиблиографический словарь : [для школьников и поступающих в вузы] : в 2 ч. Ч. II : М - Я / под ред. Н. П. Михальской. - Москва: Дрофа, 2003. - 624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З-35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рубежные писател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иобиблиографический словарь : [для школьников и поступающих в вузы] : в 2 ч. Ч. I : А - Л / под ред. Н. П. Михальской. - Москва: Дрофа, 2003. - 688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1ф2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Л 52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тапіс перыядычных выданняў Беларусі, 2006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дзяржаўны бібліяграфічны паказальнік / [склад.: І. Г. Бабарыка, А. У. Сташкевіч] ; М-ва інфармацыі РБ, Нац. кніжная палата Беларусі. - Мінск: НКП Беларусі, 2007. - 99 с. - (Нацыянальная бібліяграфія Беларусі). - Алф. паказ. назваў газет: с. 92-98. - Алф. паказ. месцаў выд. газет: с. 98-99. - Парал. ты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О-80</w:t>
            </w:r>
          </w:p>
        </w:tc>
        <w:tc>
          <w:tcPr>
            <w:tcW w:w="8204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т инновации до реализации вместе с Республиканской научно-технической библиотекой (к 30-летию со дня основания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ретроспективный библиографический указатель за 2002-2006 гг. / [сост.: О. А. Кот, О. В. Лебедевич, И. Н. Малькова [и др.] ; ред. Н. В. Нестеренок] ; Гос. ком. по науке и технологиям РБ, Гос. учреждение "Респ. научно-техническая б-ка". - Минск: РНТБ, 2007. - 114 с. - Библиогр.: с. 113-114. - Именной указ.: с. 108-11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Сиглы хранения: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аб</w:t>
      </w:r>
      <w:r>
        <w:rPr>
          <w:rFonts w:cs="Tahoma" w:ascii="Tahoma" w:hAnsi="Tahoma"/>
          <w:color w:val="333333"/>
          <w:sz w:val="20"/>
          <w:szCs w:val="20"/>
        </w:rPr>
        <w:t xml:space="preserve"> – абонемент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зи</w:t>
      </w:r>
      <w:r>
        <w:rPr>
          <w:rFonts w:cs="Tahoma" w:ascii="Tahoma" w:hAnsi="Tahoma"/>
          <w:color w:val="333333"/>
          <w:sz w:val="20"/>
          <w:szCs w:val="20"/>
        </w:rPr>
        <w:t xml:space="preserve"> – зал зарубежных изданий библиотек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ипк</w:t>
      </w:r>
      <w:r>
        <w:rPr>
          <w:rFonts w:cs="Tahoma" w:ascii="Tahoma" w:hAnsi="Tahoma"/>
          <w:color w:val="333333"/>
          <w:sz w:val="20"/>
          <w:szCs w:val="20"/>
        </w:rPr>
        <w:t xml:space="preserve"> – институт повышения квалификаци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аб</w:t>
      </w:r>
      <w:r>
        <w:rPr>
          <w:rFonts w:cs="Tahoma" w:ascii="Tahoma" w:hAnsi="Tahoma"/>
          <w:color w:val="333333"/>
          <w:sz w:val="20"/>
          <w:szCs w:val="20"/>
        </w:rPr>
        <w:t xml:space="preserve"> – кабинеты кафедр университета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б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библиографический отдел библиотек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м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методический отдел библиотек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авт</w:t>
      </w:r>
      <w:r>
        <w:rPr>
          <w:rFonts w:cs="Tahoma" w:ascii="Tahoma" w:hAnsi="Tahoma"/>
          <w:color w:val="333333"/>
          <w:sz w:val="20"/>
          <w:szCs w:val="20"/>
        </w:rPr>
        <w:t>. – отдел автоматизации библиотек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обраб</w:t>
      </w:r>
      <w:r>
        <w:rPr>
          <w:rFonts w:cs="Tahoma" w:ascii="Tahoma" w:hAnsi="Tahoma"/>
          <w:color w:val="333333"/>
          <w:sz w:val="20"/>
          <w:szCs w:val="20"/>
        </w:rPr>
        <w:t>. – отдел обработки литературы библиотек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оэд</w:t>
      </w:r>
      <w:r>
        <w:rPr>
          <w:rFonts w:cs="Tahoma" w:ascii="Tahoma" w:hAnsi="Tahoma"/>
          <w:color w:val="333333"/>
          <w:sz w:val="20"/>
          <w:szCs w:val="20"/>
        </w:rPr>
        <w:t xml:space="preserve"> – сектор обслуживания электронными документам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тсо</w:t>
      </w:r>
      <w:r>
        <w:rPr>
          <w:rFonts w:cs="Tahoma" w:ascii="Tahoma" w:hAnsi="Tahoma"/>
          <w:color w:val="333333"/>
          <w:sz w:val="20"/>
          <w:szCs w:val="20"/>
        </w:rPr>
        <w:t xml:space="preserve"> – технические средства обучения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1 </w:t>
      </w:r>
      <w:r>
        <w:rPr>
          <w:rFonts w:cs="Tahoma" w:ascii="Tahoma" w:hAnsi="Tahoma"/>
          <w:color w:val="333333"/>
          <w:sz w:val="20"/>
          <w:szCs w:val="20"/>
        </w:rPr>
        <w:t>– филиал библиотеки на ФФВ и ФСПиП (ул. Чапаева, 30)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2 </w:t>
      </w:r>
      <w:r>
        <w:rPr>
          <w:rFonts w:cs="Tahoma" w:ascii="Tahoma" w:hAnsi="Tahoma"/>
          <w:color w:val="333333"/>
          <w:sz w:val="20"/>
          <w:szCs w:val="20"/>
        </w:rPr>
        <w:t>– филиал библиотеки на ПФ (ул. Чехова, 11/44)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ф3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ХГФ (Московский пр-т, 33а)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ф4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ЮрФ (ул. Терешковой, 25)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рк </w:t>
      </w:r>
      <w:r>
        <w:rPr>
          <w:rFonts w:cs="Tahoma" w:ascii="Tahoma" w:hAnsi="Tahoma"/>
          <w:color w:val="333333"/>
          <w:sz w:val="20"/>
          <w:szCs w:val="20"/>
        </w:rPr>
        <w:t>– фонд редкой книги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цит </w:t>
      </w:r>
      <w:r>
        <w:rPr>
          <w:rFonts w:cs="Tahoma" w:ascii="Tahoma" w:hAnsi="Tahoma"/>
          <w:color w:val="333333"/>
          <w:sz w:val="20"/>
          <w:szCs w:val="20"/>
        </w:rPr>
        <w:t>– центр информационных технологий университета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чз </w:t>
      </w:r>
      <w:r>
        <w:rPr>
          <w:rFonts w:cs="Tahoma" w:ascii="Tahoma" w:hAnsi="Tahoma"/>
          <w:color w:val="333333"/>
          <w:sz w:val="20"/>
          <w:szCs w:val="20"/>
        </w:rPr>
        <w:t>– читальный зал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88"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8:00Z</dcterms:created>
  <dc:creator>Reut</dc:creator>
  <dc:description/>
  <cp:keywords/>
  <dc:language>en-US</dc:language>
  <cp:lastModifiedBy>Admin</cp:lastModifiedBy>
  <dcterms:modified xsi:type="dcterms:W3CDTF">2009-05-20T10:11:00Z</dcterms:modified>
  <cp:revision>109</cp:revision>
  <dc:subject/>
  <dc:title>Бюллетень (библиографические ссылки)</dc:title>
</cp:coreProperties>
</file>